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ԳՆԱՆՇՄԱՆ ՀԱՐ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ԳՀՀԿՀ-ԳՀԱՊՁԲ-13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համայնքապետարանի աշխատակազմ&gt;&gt; ՀԿՀ-ն, որը գտնվում է ՀՀ ք. Գյումրի, Վարդանանց հրապարակ 1 հասցեում, ստորև ներկայացնում է &lt;&lt;ՀՀՇՄԳՀՀԿՀ-ԳՀԱՊՁԲ-13/17&gt;&gt; ծածկագրով հայտարարված գնանշման հարցման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"/>
        <w:gridCol w:w="436"/>
        <w:gridCol w:w="49"/>
        <w:gridCol w:w="506"/>
        <w:gridCol w:w="143"/>
        <w:gridCol w:w="254"/>
        <w:gridCol w:w="153"/>
        <w:gridCol w:w="17"/>
        <w:gridCol w:w="138"/>
        <w:gridCol w:w="161"/>
        <w:gridCol w:w="126"/>
        <w:gridCol w:w="19"/>
        <w:gridCol w:w="124"/>
        <w:gridCol w:w="380"/>
        <w:gridCol w:w="43"/>
        <w:gridCol w:w="624"/>
        <w:gridCol w:w="61"/>
        <w:gridCol w:w="12"/>
        <w:gridCol w:w="12"/>
        <w:gridCol w:w="11"/>
        <w:gridCol w:w="130"/>
        <w:gridCol w:w="154"/>
        <w:gridCol w:w="413"/>
        <w:gridCol w:w="144"/>
        <w:gridCol w:w="62"/>
        <w:gridCol w:w="22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405"/>
        <w:gridCol w:w="349"/>
        <w:gridCol w:w="79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ղան 1 գզրոցով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00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ամինատից, կողերը հաստ ՄԴՖ պրոֆիլե կլորություններով, 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գզրոցով, ձախ կողմում դռնակ բաժանված 2մասի դարակներով, 1,20x0,6x0,75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>,  լամինատը մուգ դարչնագույն: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Լամինատից, կողերը հաստ ՄԴՖ պրոֆիլե կլորություններով, 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գզրոցով, ձախ կողմում դռնակ բաժանված 2մասի դարակներով, 1,20x0,6x0,75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>,  լամինատը մուգ դարչնագույն:</w:t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ղան 2 գզրոցով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ի կողմից դուռ, լամինապատ, պրոֆիլե կլորություններով, 2 գզրոցով, 1,60x0,8x0,75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>,  լամինատը մուգ դարչնագույն: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ի կողմից դուռ, լամինապատ, պրոֆիլե կլորություններով, 2 գզրոցով, 1,60x0,8x0,75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>,  լամինատը մուգ դարչնագույն:</w:t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ր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ջ կողմը զգեստներ կախելու համար, ձախ կողմում 2 բաց դարակ, ներքևում փակվող դուռ, 0,9x0,4x1,80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գույն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մուգ դարչնագույն 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ջ կողմը զգեստներ կախելու համար, ձախ կողմում 2 բաց դարակ, ներքևում փակվող դուռ, 0,9x0,4x1,80 եզրաչափերով, լամինացված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ДСП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МД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գույն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մուգ դարչնագույն </w:t>
            </w:r>
          </w:p>
        </w:tc>
      </w:tr>
      <w:tr>
        <w:trPr>
          <w:trHeight w:val="137" w:hRule="atLeast"/>
        </w:trPr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6.2017թ</w:t>
            </w:r>
          </w:p>
        </w:tc>
      </w:tr>
      <w:tr>
        <w:trPr>
          <w:trHeight w:val="164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Զորաշե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67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67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ենդա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57.5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57.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1.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1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69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ՀԱՏՄ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9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Զորաշե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ենդա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25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25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5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9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98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9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9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Զորաշեն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ենդա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25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25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5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3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Ֆոտո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99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99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59</w:t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2017թ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6.2017թ.</w:t>
            </w:r>
          </w:p>
        </w:tc>
      </w:tr>
      <w:tr>
        <w:trPr>
          <w:trHeight w:val="519" w:hRule="atLeast"/>
        </w:trPr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07.07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07.07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 Ֆոտոն&gt;&gt; ՍՊԸ</w:t>
            </w:r>
          </w:p>
        </w:tc>
        <w:tc>
          <w:tcPr>
            <w:tcW w:w="15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&lt;&lt; ՀՀՇՄԳՀՀԿՀ-ԳՀԱՊՁԲ-13/17&gt;&gt;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6.2017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II եռամսյ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32 08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 Ֆոտոն&gt;&gt; ՍՊԸ</w:t>
            </w:r>
          </w:p>
        </w:tc>
        <w:tc>
          <w:tcPr>
            <w:tcW w:w="2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ԼՂՀ, ք. Ստեփանակերտ, Վ. Սարգսյանի փ., 14շ, 21 բն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044050085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8-13T12:39:00Z</cp:lastPrinted>
  <dcterms:modified xsi:type="dcterms:W3CDTF">2017-07-19T12:49:00Z</dcterms:modified>
  <cp:revision>2140</cp:revision>
  <dc:subject/>
  <dc:title>                                        РІЪоІрІрафВЪафЬ ґІт  АЬВІтІОІрам  ЬафШ   ОІоІрєИаф  ШІкЖЬ</dc:title>
</cp:coreProperties>
</file>