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7362258930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18-ին կնքված N 7362258930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ազով պայուսակներ և բրոնզյա կուլո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ազով պայուսակներ և բրոնզյա կուլո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ում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քս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քս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622589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քս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իկոնյանց 38շ. 29տ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161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661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7-20T09:55:00Z</cp:lastPrinted>
  <dcterms:modified xsi:type="dcterms:W3CDTF">2017-07-20T06:48:00Z</dcterms:modified>
  <cp:revision>8</cp:revision>
  <dc:subject/>
  <dc:title>Ð²Úî²ð²ðàôÂÚàôÜ ´²ò  ÀÜÂ²ò²Î²ðàì  ÜàôØ   Î²î²ðºÈàô  Ø²êÆÜ</dc:title>
</cp:coreProperties>
</file>