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ԲԸԱՇՁԲ-2017/1ՆՇ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 հասցեում, ստորև ներկայացնում է ՏԿՆ-ԲԸԱՇՁԲ-2017/1ՆՇ ծածկագրով հայտարարված բաց ընթացակարգի արդյունքում կնքված պայմանագրի/երի/ մասին տեղեկատվությունը։</w:t>
      </w:r>
    </w:p>
    <w:tbl>
      <w:tblPr>
        <w:tblW w:w="1702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8"/>
        <w:gridCol w:w="98"/>
        <w:gridCol w:w="487"/>
        <w:gridCol w:w="90"/>
        <w:gridCol w:w="496"/>
        <w:gridCol w:w="348"/>
        <w:gridCol w:w="101"/>
        <w:gridCol w:w="47"/>
        <w:gridCol w:w="27"/>
        <w:gridCol w:w="144"/>
        <w:gridCol w:w="413"/>
        <w:gridCol w:w="140"/>
        <w:gridCol w:w="704"/>
        <w:gridCol w:w="425"/>
        <w:gridCol w:w="209"/>
        <w:gridCol w:w="216"/>
        <w:gridCol w:w="284"/>
        <w:gridCol w:w="413"/>
        <w:gridCol w:w="723"/>
        <w:gridCol w:w="280"/>
        <w:gridCol w:w="211"/>
        <w:gridCol w:w="87"/>
        <w:gridCol w:w="155"/>
        <w:gridCol w:w="100"/>
        <w:gridCol w:w="105"/>
        <w:gridCol w:w="13"/>
        <w:gridCol w:w="173"/>
        <w:gridCol w:w="330"/>
        <w:gridCol w:w="27"/>
        <w:gridCol w:w="521"/>
        <w:gridCol w:w="200"/>
        <w:gridCol w:w="12"/>
        <w:gridCol w:w="257"/>
        <w:gridCol w:w="79"/>
        <w:gridCol w:w="528"/>
        <w:gridCol w:w="32"/>
        <w:gridCol w:w="144"/>
        <w:gridCol w:w="41"/>
        <w:gridCol w:w="89"/>
        <w:gridCol w:w="77"/>
        <w:gridCol w:w="808"/>
        <w:gridCol w:w="182"/>
        <w:gridCol w:w="807"/>
        <w:gridCol w:w="244"/>
        <w:gridCol w:w="40"/>
        <w:gridCol w:w="27"/>
        <w:gridCol w:w="216"/>
        <w:gridCol w:w="284"/>
        <w:gridCol w:w="1625"/>
        <w:gridCol w:w="1625"/>
        <w:gridCol w:w="1627"/>
      </w:tblGrid>
      <w:tr>
        <w:trPr>
          <w:trHeight w:val="146" w:hRule="atLeast"/>
        </w:trPr>
        <w:tc>
          <w:tcPr>
            <w:tcW w:w="116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3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միջպետական և հանրապետական նշանակության ավտոճանապարհների ճանապարհային նշանների և մետաղական ձողերի ձեռք բերման և տեղադրման աշխատանք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0000000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000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միջպետական և հանրապետական նշանակության ավտոճանապարհների ճանապարհային նշանների և մետաղական ձողերի ձեռք բ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մ և տեղադ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մ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միջպետական և հանրապետական նշանակության ավտոճանապարհների ճանապարհային նշանների և մետաղական ձողերի ձեռք բ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մ և տեղադ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մ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ընթացակարգ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մաձայն 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հմանված պահանջների 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57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57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5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7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7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7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Ծովագյուղի ՃՇՇ» ՍՊ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450000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4500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400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40000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ՊԵՏ» ՍՊԸ և «Սթոնս» ՍՊԸ Կոնսորցիու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456000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4560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9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9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747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747200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րԿա Սթայլ»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603780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60378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60378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603780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ւարդի» ԲԸ Հայաստանյան մասնաճյուղ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750000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7500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9000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900000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ԵԼԼԻՍ»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770833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770833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54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5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9250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925000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750000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7500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3000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300000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հրադյան Շին»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30000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300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360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36000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շոտ և Դայանա»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00000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000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50000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000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Ծովագյուղի ՃՇՇ»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թ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94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7թ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" w:hAnsi="Arial"/>
                <w:b/>
                <w:sz w:val="14"/>
                <w:szCs w:val="14"/>
              </w:rPr>
              <w:t>07.2017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ոտ և Դայանա» ՍՊԸ</w:t>
            </w:r>
          </w:p>
        </w:tc>
        <w:tc>
          <w:tcPr>
            <w:tcW w:w="2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ՏԿՆ-ԲԸԱՇՁԲ-2017/1ՆՇ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00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00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ոտ և Դայանա» ՍՊԸ</w:t>
            </w:r>
          </w:p>
        </w:tc>
        <w:tc>
          <w:tcPr>
            <w:tcW w:w="2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 Երևան, Գրիբոյեդովի փող. 17, Մայիսի 28- ի 41/41</w:t>
            </w:r>
          </w:p>
        </w:tc>
        <w:tc>
          <w:tcPr>
            <w:tcW w:w="2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shotevdayana.ltd@gmail.com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70011555120100</w:t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103845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7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44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i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am</w:t>
            </w:r>
          </w:p>
        </w:tc>
        <w:tc>
          <w:tcPr>
            <w:tcW w:w="5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 և տեղեկատվական տեխնոլոգիա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7-07-20T06:55:00Z</dcterms:modified>
  <cp:revision>710</cp:revision>
  <dc:subject/>
  <dc:title>                                        Ð²Úî²ð²ðàôÂÚàôÜ ´²ò  ÀÜÂ²ò²Î²ðàì  ÜàôØ   Î²î²ðºÈàô  Ø²êÆÜ</dc:title>
</cp:coreProperties>
</file>