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N «ՀՀՄՆ-ՄԱԱՇՁԲ-17/17»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հրատարակման աշխատանքների ձեռքբերման նպատակով կազմակերպված «ՀՀՄՆ-ՄԱԱՇՁԲ-17/17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աման 2017 թվականի հո</w:t>
      </w:r>
      <w:r>
        <w:rPr>
          <w:rFonts w:cs="Sylfaen" w:ascii="GHEA Grapalat" w:hAnsi="GHEA Grapalat"/>
          <w:sz w:val="20"/>
          <w:lang w:val="ru-RU"/>
        </w:rPr>
        <w:t>ւլիսի</w:t>
      </w:r>
      <w:r>
        <w:rPr>
          <w:rFonts w:cs="Sylfaen" w:ascii="GHEA Grapalat" w:hAnsi="GHEA Grapalat"/>
          <w:sz w:val="20"/>
          <w:lang w:val="af-ZA"/>
        </w:rPr>
        <w:t xml:space="preserve"> 19-ի թիվ 2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color w:val="000000"/>
          <w:sz w:val="20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Լև Վագների «Այվազովսկու կյանքը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»</w:t>
      </w:r>
      <w:r>
        <w:rPr>
          <w:rFonts w:cs="Sylfaen" w:ascii="GHEA Grapalat" w:hAnsi="GHEA Grapalat"/>
          <w:b/>
          <w:sz w:val="20"/>
          <w:lang w:val="af-ZA"/>
        </w:rPr>
        <w:t xml:space="preserve"> գրքի հրատարակումը</w:t>
      </w:r>
      <w:r>
        <w:rPr/>
        <w:t>։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9"/>
        <w:gridCol w:w="2718"/>
        <w:gridCol w:w="269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ջ մեդիա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5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ջ մեդիա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980.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Գնման առարկա է հանդիսանում`</w:t>
      </w:r>
      <w:r>
        <w:rPr>
          <w:rFonts w:cs="Sylfaen" w:ascii="GHEA Grapalat" w:hAnsi="GHEA Grapalat"/>
          <w:b/>
          <w:color w:val="000000"/>
          <w:sz w:val="20"/>
          <w:szCs w:val="16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Լեոնիդ Ենգիբարյանի «Նովելներ» (ռուսերենից) գրքի հրատարակումը։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2"/>
        <w:gridCol w:w="2737"/>
        <w:gridCol w:w="269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ջ մեդիա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5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ջ մեդիա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900.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Վազգեն Սարգսյանի «Ընտրանի» գրքի  հրատարակումը։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2"/>
        <w:gridCol w:w="2650"/>
        <w:gridCol w:w="26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ջ մեդիա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5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ջ մեդիա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875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եղինակային և հարակից իրավունքներով պայմանավորված (գնումը կատարվել է «Գնումների մասին» ՀՀ օրենքի 23-րդ հոդվածի 1-ին մասի 1-ին կետի հիման վրա), բավարար գնահատված հայտ ներկայացրած և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ՀՀՄՆ-ՄԱԱՇՁԲ-17/17» ծածկագրով գնահատող հանձնաժողովի քարտուղար Տաթևիկ Սուք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cs="Times Armeni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cs="Times Armenian"/>
      <w:color w:val="000000"/>
      <w:sz w:val="16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7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7-20T06:07:00Z</dcterms:modified>
  <cp:revision>2</cp:revision>
  <dc:subject/>
  <dc:title>                                        Ð²Úî²ð²ðàôÂÚàôÜ ´²ò  ÀÜÂ²ò²Î²ðàì  ÜàôØ   Î²î²ðºÈàô  Ø²êÆÜ</dc:title>
</cp:coreProperties>
</file>