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ԳՆԱՆՇՄԱՆ ՀԱՐՑՈՒՄ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ՍՄՏՀ-ԳՀԱՊՁԲ-15/1-17/2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Տաթևի համայնքապետարան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ՀՀ Սյունիքի մարզ, Տաթև համայնք, գ. Շինուհայր, Մայրուղի 14 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ՄՏՀ-ԳՀԱՊՁԲ-15/1-17/2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Դիզելային վառելիք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17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17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6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Հենո և որդի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2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25000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7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70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.07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7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ՄՏՀ-ԳՀԱՊՁԲ-15/1-17/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7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7000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Պուշկինի 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ատ Գերասի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774874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syunik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Տաթև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7.07.2017թ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57:00Z</dcterms:created>
  <dc:creator>NAT</dc:creator>
  <dc:description/>
  <cp:keywords/>
  <dc:language>en-US</dc:language>
  <cp:lastModifiedBy>work</cp:lastModifiedBy>
  <cp:lastPrinted>2017-05-23T10:06:00Z</cp:lastPrinted>
  <dcterms:modified xsi:type="dcterms:W3CDTF">2017-07-19T14:39:00Z</dcterms:modified>
  <cp:revision>3</cp:revision>
  <dc:subject/>
  <dc:title>Ð²Úî²ð²ðàôÂÚàôÜ ´²ò  ÀÜÂ²ò²Î²ðàì  ÜàôØ   Î²î²ðºÈàô  Ø²êÆÜ</dc:title>
</cp:coreProperties>
</file>