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</w:rPr>
        <w:t>ՆՀԿ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</w:rPr>
        <w:t>ԳՀԱՊՁԲ</w:t>
      </w:r>
      <w:r>
        <w:rPr>
          <w:rFonts w:cs="GHEA Grapalat" w:ascii="GHEA Grapalat" w:hAnsi="GHEA Grapalat"/>
          <w:i/>
          <w:sz w:val="20"/>
          <w:lang w:val="af-ZA"/>
        </w:rPr>
        <w:t>-17/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ՆՈՐՔ&gt;&gt; ՀՈԳԵԲՈՒԺԱԿԱՆ ԿԵՆՏՐՈՆ ՓԲԸ-ն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Դեղորայք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ՆՀԿ-ԳՀԱՊՁԲ-17/1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ուսպիր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տիլեպ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լզեպ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սկարբինաթթու /Վիտամին C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իտամին B1 /Թիամին բռոմիդ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իտամին B6 /Պիրիդոքսին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եֆտրիաքսոն /ցեֆտրիաքսոն 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ալգին սրվակ 50% 2 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իբազոլ (բենդազոլի հիդրոքլորիդ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գնեզիումի սուլֆ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Կորդիամին-դարնիցա Նիկեթամիդ/ սրվակ 25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ացետամոլ հա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տվախոտի ոգեթուր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մոդիում /լեմոդին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ևար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բամազեպ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իմիդրո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դիտեն դեպ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իզերցին /լևոմեպրոմազին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sz w:val="20"/>
        </w:rPr>
        <w:t>ՆՀԿ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</w:rPr>
        <w:t>ԳՀԱՊՁԲ</w:t>
      </w:r>
      <w:r>
        <w:rPr>
          <w:rFonts w:cs="GHEA Grapalat" w:ascii="GHEA Grapalat" w:hAnsi="GHEA Grapalat"/>
          <w:i/>
          <w:sz w:val="20"/>
          <w:lang w:val="af-ZA"/>
        </w:rPr>
        <w:t xml:space="preserve">-17/1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Հ. Նավասարդ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info@egprocurement.am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Պատվիրատու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&lt;&lt;ՆՈՐՔ&gt;&gt; ՀՈԳԵԲՈՒԺԱԿԱՆ ԿԵՆՏՐՈՆ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6:00Z</dcterms:created>
  <dc:creator>NAT</dc:creator>
  <dc:description/>
  <dc:language>en-US</dc:language>
  <cp:lastModifiedBy>AHarutyunyan</cp:lastModifiedBy>
  <cp:lastPrinted>2012-06-13T10:43:00Z</cp:lastPrinted>
  <dcterms:modified xsi:type="dcterms:W3CDTF">2017-07-20T08:06:00Z</dcterms:modified>
  <cp:revision>2</cp:revision>
  <dc:subject/>
  <dc:title>Ð²Úî²ð²ðàôÂÚàôÜ ´²ò  ÀÜÂ²ò²Î²ðàì  ÜàôØ   Î²î²ðºÈàô  Ø²êÆÜ</dc:title>
</cp:coreProperties>
</file>