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 xml:space="preserve">Հայաստանի Հանրապետության կառավարությանն առընթեր քաղաքաշինության պետական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  <w:tab/>
        <w:t>ՀՀ Արմավիրի մարզի Բամբակաշատ համայնքի մշակույթի տան  հիմնանորոգման աշխատանքների ձեռքբերման նպատակով կազմակերպված   ՀՀ ՔՊԿ-ԲԸԱՇՁԲ-17/3 ծածկագրով գնման ընթացակարգի արդյունքում 2017 թվականի  հուլիսի 20-ին կնքված N ՀՀ ՔՊԿ-ԲԸԱՇՁԲ-17/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ի Բամբակաշատ համայնքի մշակույթի տան 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545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68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3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3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404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429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8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69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3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1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իկ Դավ Գրուպ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իտ Հիլզ&gt;&gt; ՍՊԸ,  &lt;&lt;ԻՆՏԵՐԵՎՐՈՍ-ԱՐԳՈՍ&gt;&gt;   ՍՊԸ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1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27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լաքս Գրուպ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51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509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Գազկոմշի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967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180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ԳԱԹ-77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5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29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374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77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34154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04924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2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2484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34905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իանի (Նոր բակ) &lt;&lt;Նորոգ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4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8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35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1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5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5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գարակ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09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2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3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2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վրի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24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14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իկ Դավ Գրուպ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&lt;&lt;Նիկ Դավ Գրուպ&gt;&gt; Բ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–ի կողմից ներկայացրած հայտում բացակայում են հրավերով պահանջվող բոլոր փաստաթղթերը, այդ թվում՝ գնի առաջարկը և հայտի ապահովումը </w:t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8.07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7 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կոմ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ՔՊԿ-ԲԸԱՇ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/2017 թ. նախատեսված ֆինանսական միջոցների շրջանակում/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6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5455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6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կոմ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-Նորքի                                                                     9-րդ զանգված, 20/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scom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0521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39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7-10T14:59:00Z</cp:lastPrinted>
  <dcterms:modified xsi:type="dcterms:W3CDTF">2017-07-20T08:58:00Z</dcterms:modified>
  <cp:revision>80</cp:revision>
  <dc:subject/>
  <dc:title>Ð²Úî²ð²ðàôÂÚàôÜ ´²ò  ÀÜÂ²ò²Î²ðàì  ÜàôØ   Î²î²ðºÈàô  Ø²êÆÜ</dc:title>
</cp:coreProperties>
</file>