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ՊԵԿ-ԳՀԾՁԲ-2017/1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ռավարությանն առընթեր պետական եկամուտների կոմիտեի կարիքների համար ստորև ներկայացնում է իր կարիքների համար գրավոր թարգմանությ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ԿԱ ՊԵԿ-ԳՀԾՁԲ-2017/1   ծածկագրով գնման ընթացակարգի արդյունքում պայմանագիր կնքելու</w:t>
      </w:r>
      <w:r>
        <w:rPr>
          <w:rFonts w:cs="Sylfaen" w:ascii="GHEA Grapalat" w:hAnsi="GHEA Grapalat"/>
          <w:sz w:val="20"/>
          <w:lang w:val="af-ZA"/>
        </w:rPr>
        <w:t xml:space="preserve">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վոր թարգմանության ծառայություններ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հայտում բացակայում է հավելված 9-ը և վճարման պահանջ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վոր թարգմանության ծառայություններ-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ներկայացված հայտում բացակայում է հավելված 9-ը և վճարման պահանջագիրը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վոր թարգմանության ծառայություններ-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ներկայացված հայտում բացակայում է հավելված 9-ը և վճարման պահանջագի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ՊԵԿ-ԳՀԾՁԲ-2017/1 ծածկագրով գնահատող հանձնաժողովի քարտուղար Ս.Հարությու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544 703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artakharutyunyan76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7-20T11:07:00Z</dcterms:modified>
  <cp:revision>24</cp:revision>
  <dc:subject/>
  <dc:title>                                        Ð²Úî²ð²ðàôÂÚàôÜ ´²ò  ÀÜÂ²ò²Î²ðàì  ÜàôØ   Î²î²ðºÈàô  Ø²êÆÜ</dc:title>
</cp:coreProperties>
</file>