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1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սպասարկմ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Փողոցների  լուսավորության լուսամփոփ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415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նտեսող լամ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 Հայկ Գալստ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8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1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8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լուխ /Էլեկտրական լար ԱՊՎ1*10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83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Ցե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91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64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պ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пине</cp:lastModifiedBy>
  <cp:lastPrinted>2012-06-13T10:43:00Z</cp:lastPrinted>
  <dcterms:modified xsi:type="dcterms:W3CDTF">2017-07-20T11:09:00Z</dcterms:modified>
  <cp:revision>12</cp:revision>
  <dc:subject/>
  <dc:title>                                        Ð²Úî²ð²ðàôÂÚàôÜ ´²ò  ÀÜÂ²ò²Î²ðàì  ÜàôØ   Î²î²ðºÈàô  Ø²êÆÜ</dc:title>
</cp:coreProperties>
</file>