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Ա-ՊԵԿ-ԲՄԱՊՁԲ-17/1-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պետական եկամուտների կոմիտեն ստորև ներկայացնում է իր կարիքների համար </w:t>
        <w:tab/>
        <w:t>վառելիքի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ԿԱ-ՊԵԿ-ԲՄԱՊՁԲ-17/1-1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5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ԼԵՇ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ման մեջ` բանկային երաշխիքի ժամկետը սխալ է գրված</w:t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փիէս Օիլ Քորփորեյշն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քսհուր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ԲՄԱՊՁԲ-17/1-1 ծածկագրով գնումների համակարգող</w:t>
        <w:tab/>
        <w:t xml:space="preserve"> Հենրիկ Ղարի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.gharibyan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7-20T07:10:00Z</dcterms:modified>
  <cp:revision>23</cp:revision>
  <dc:subject/>
  <dc:title>                                        Ð²Úî²ð²ðàôÂÚàôÜ ´²ò  ÀÜÂ²ò²Î²ðàì  ÜàôØ   Î²î²ðºÈàô  Ø²êÆÜ</dc:title>
</cp:coreProperties>
</file>