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ՇՐՋԱՆԱԿԱՅԻՆ ՀԱՄԱՁԱՅՆԱԳՐԵՐԻ ՄԻՋՈՑՈՎ ԳՆՄԱՆ(ՇՀ) ԸՆԹԱՑԱԿԱՐԳՈՎ ԿՆՔՎԱԾ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 xml:space="preserve">ՊԱՅՄԱՆԱԳՐԵՐԻ ՄԱՍԻՆ 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ՇՀ ԸՆԹԱՑԱԿԱՐԳԻ ԾԱԾԿԱԳԻՐԸ՝  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«ԳԱԿ-ՇՀԾՁԲ-15/3– ՀՀ ՊՆ ՆՏԱԴ-ՇՀԾՁԲ-4/2»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4"/>
          <w:szCs w:val="14"/>
          <w:lang w:val="af-ZA"/>
        </w:rPr>
        <w:t>որ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տնվ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4"/>
          <w:szCs w:val="14"/>
          <w:lang w:val="af-ZA"/>
        </w:rPr>
        <w:t>հասցե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sz w:val="14"/>
          <w:szCs w:val="14"/>
          <w:lang w:val="af-ZA"/>
        </w:rPr>
        <w:t>ստորև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երկայացնում է </w:t>
      </w:r>
    </w:p>
    <w:p>
      <w:pPr>
        <w:pStyle w:val="Normal"/>
        <w:spacing w:before="0" w:after="240"/>
        <w:ind w:firstLine="709"/>
        <w:contextualSpacing/>
        <w:jc w:val="center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  <w:t>«ԳԱԿ-ՇՀԾՁԲ-15/3– ՀՀ ՊՆ ՆՏԱԴ-ՇՀԾՁԲ-4/2»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center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1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09"/>
        <w:gridCol w:w="767"/>
        <w:gridCol w:w="826"/>
        <w:gridCol w:w="811"/>
        <w:gridCol w:w="1469"/>
        <w:gridCol w:w="1385"/>
        <w:gridCol w:w="1845"/>
        <w:gridCol w:w="1846"/>
      </w:tblGrid>
      <w:tr>
        <w:trPr>
          <w:trHeight w:val="23" w:hRule="atLeast"/>
        </w:trPr>
        <w:tc>
          <w:tcPr>
            <w:tcW w:w="1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ռնատ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նսպորտ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ա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425 943 400 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425 943 400 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.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նորոգ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ռայություններ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իրականցվե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ՈՒ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առազինությ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րչությ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դրված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ագրեր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>2.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երանորոգ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ծառայություններ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րականացնելի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տասխանատո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տորաբաժանմ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ողմից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րող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րամադրվե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հեստամասե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3. </w:t>
            </w:r>
            <w:r>
              <w:rPr>
                <w:rFonts w:cs="Sylfaen" w:ascii="GHEA Grapalat" w:hAnsi="GHEA Grapalat"/>
                <w:sz w:val="10"/>
                <w:szCs w:val="10"/>
              </w:rPr>
              <w:t>Հիմնակ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գում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ցած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տոմեքենաների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ագրեգատների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շարժիչ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նցմ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ամրջակ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յլ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ահագործմ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իքայի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20000 </w:t>
            </w:r>
            <w:r>
              <w:rPr>
                <w:rFonts w:cs="Sylfaen" w:ascii="GHEA Grapalat" w:hAnsi="GHEA Grapalat"/>
                <w:sz w:val="10"/>
                <w:szCs w:val="10"/>
              </w:rPr>
              <w:t>կմ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տար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յմաններից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րևէ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կ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ուտ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րանալ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4.</w:t>
            </w:r>
            <w:r>
              <w:rPr>
                <w:rFonts w:cs="Sylfaen" w:ascii="GHEA Grapalat" w:hAnsi="GHEA Grapalat"/>
                <w:sz w:val="10"/>
                <w:szCs w:val="10"/>
              </w:rPr>
              <w:t>Փոխված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նգույցներ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ահագործմ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իքայի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5000 </w:t>
            </w:r>
            <w:r>
              <w:rPr>
                <w:rFonts w:cs="Sylfaen" w:ascii="GHEA Grapalat" w:hAnsi="GHEA Grapalat"/>
                <w:sz w:val="10"/>
                <w:szCs w:val="10"/>
              </w:rPr>
              <w:t>կ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5.</w:t>
            </w:r>
            <w:r>
              <w:rPr>
                <w:rFonts w:cs="Sylfaen" w:ascii="GHEA Grapalat" w:hAnsi="GHEA Grapalat"/>
                <w:sz w:val="10"/>
                <w:szCs w:val="10"/>
              </w:rPr>
              <w:t>Հիմնակ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գում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ցած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գրեգատների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ած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իքայի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ներ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ելու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ղ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արաններ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ատված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իքայի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րքույկներում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շված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ուցիչներ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պանմ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պք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6.</w:t>
            </w:r>
            <w:r>
              <w:rPr>
                <w:rFonts w:cs="Sylfaen" w:ascii="GHEA Grapalat" w:hAnsi="GHEA Grapalat"/>
                <w:sz w:val="10"/>
                <w:szCs w:val="10"/>
              </w:rPr>
              <w:t>Նորոգումներ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ե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գող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արաններ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զմված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գմ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սպասարկմ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ղեցույց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նջներ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7.</w:t>
            </w:r>
            <w:r>
              <w:rPr>
                <w:rFonts w:cs="Sylfaen" w:ascii="GHEA Grapalat" w:hAnsi="GHEA Grapalat"/>
                <w:sz w:val="10"/>
                <w:szCs w:val="10"/>
              </w:rPr>
              <w:t>Նորոգմ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նակ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ված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գրեգատներ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նգույցներ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գող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կերություն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տավոր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դարցն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ասխանատու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որաբաժանման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ագրեր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8.</w:t>
            </w:r>
            <w:r>
              <w:rPr>
                <w:rFonts w:cs="Sylfaen" w:ascii="GHEA Grapalat" w:hAnsi="GHEA Grapalat"/>
                <w:sz w:val="10"/>
                <w:szCs w:val="10"/>
              </w:rPr>
              <w:t>Նորոգումներ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րականացվում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կերություններ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ատավորմ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կտեր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ՈՒ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Վ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ատվելուց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ո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9.</w:t>
            </w:r>
            <w:r>
              <w:rPr>
                <w:rFonts w:cs="Sylfaen" w:ascii="GHEA Grapalat" w:hAnsi="GHEA Grapalat"/>
                <w:sz w:val="10"/>
                <w:szCs w:val="10"/>
              </w:rPr>
              <w:t>Նորոգող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կերություններ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քենաներ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գրեգատներ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դունվե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ստաց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իճակով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0.</w:t>
            </w:r>
            <w:r>
              <w:rPr>
                <w:rFonts w:cs="Sylfaen" w:ascii="GHEA Grapalat" w:hAnsi="GHEA Grapalat"/>
                <w:sz w:val="10"/>
                <w:szCs w:val="10"/>
              </w:rPr>
              <w:t>Ավտոմեքենաներ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գրեգատներ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փոխում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գում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գումից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ո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կատարել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ՈՒ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ով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.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նորոգ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ռայություններ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իրականցվե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ՈՒ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առազինությ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րչությ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դրված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ագրեր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>2.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երանորոգ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ծառայություններ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րականացնելի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տասխանատո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տորաբաժանմ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ողմից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րող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րամադրվե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հեստամասե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3. </w:t>
            </w:r>
            <w:r>
              <w:rPr>
                <w:rFonts w:cs="Sylfaen" w:ascii="GHEA Grapalat" w:hAnsi="GHEA Grapalat"/>
                <w:sz w:val="10"/>
                <w:szCs w:val="10"/>
              </w:rPr>
              <w:t>Հիմնակ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գում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ցած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տոմեքենաների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ագրեգատների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շարժիչ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նցմ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ամրջակ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յլ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ահագործմ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իքայի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20000 </w:t>
            </w:r>
            <w:r>
              <w:rPr>
                <w:rFonts w:cs="Sylfaen" w:ascii="GHEA Grapalat" w:hAnsi="GHEA Grapalat"/>
                <w:sz w:val="10"/>
                <w:szCs w:val="10"/>
              </w:rPr>
              <w:t>կմ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տար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յմաններից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րևէ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կ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ուտ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րանալ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4.</w:t>
            </w:r>
            <w:r>
              <w:rPr>
                <w:rFonts w:cs="Sylfaen" w:ascii="GHEA Grapalat" w:hAnsi="GHEA Grapalat"/>
                <w:sz w:val="10"/>
                <w:szCs w:val="10"/>
              </w:rPr>
              <w:t>Փոխված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նգույցներ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ահագործմ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իքայի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5000 </w:t>
            </w:r>
            <w:r>
              <w:rPr>
                <w:rFonts w:cs="Sylfaen" w:ascii="GHEA Grapalat" w:hAnsi="GHEA Grapalat"/>
                <w:sz w:val="10"/>
                <w:szCs w:val="10"/>
              </w:rPr>
              <w:t>կ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5.</w:t>
            </w:r>
            <w:r>
              <w:rPr>
                <w:rFonts w:cs="Sylfaen" w:ascii="GHEA Grapalat" w:hAnsi="GHEA Grapalat"/>
                <w:sz w:val="10"/>
                <w:szCs w:val="10"/>
              </w:rPr>
              <w:t>Հիմնակ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գում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ցած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գրեգատների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ած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իքայի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ներ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ելու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ղ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արաններ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ատված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իքայի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րքույկներում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շված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ուցիչներ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պանմ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պք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6.</w:t>
            </w:r>
            <w:r>
              <w:rPr>
                <w:rFonts w:cs="Sylfaen" w:ascii="GHEA Grapalat" w:hAnsi="GHEA Grapalat"/>
                <w:sz w:val="10"/>
                <w:szCs w:val="10"/>
              </w:rPr>
              <w:t>Նորոգումներ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ե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գող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արաններ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զմված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գմ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սպասարկմ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ղեցույց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նջներ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7.</w:t>
            </w:r>
            <w:r>
              <w:rPr>
                <w:rFonts w:cs="Sylfaen" w:ascii="GHEA Grapalat" w:hAnsi="GHEA Grapalat"/>
                <w:sz w:val="10"/>
                <w:szCs w:val="10"/>
              </w:rPr>
              <w:t>Նորոգմ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նակ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ված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գրեգատներ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նգույցներ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գող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կերություն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տավոր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դարցն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ասխանատու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որաբաժանման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ագրեր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8.</w:t>
            </w:r>
            <w:r>
              <w:rPr>
                <w:rFonts w:cs="Sylfaen" w:ascii="GHEA Grapalat" w:hAnsi="GHEA Grapalat"/>
                <w:sz w:val="10"/>
                <w:szCs w:val="10"/>
              </w:rPr>
              <w:t>Նորոգումներ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րականացվում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կերություններ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ատավորմ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կտեր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ՈՒ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Վ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ատվելուց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ո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9.</w:t>
            </w:r>
            <w:r>
              <w:rPr>
                <w:rFonts w:cs="Sylfaen" w:ascii="GHEA Grapalat" w:hAnsi="GHEA Grapalat"/>
                <w:sz w:val="10"/>
                <w:szCs w:val="10"/>
              </w:rPr>
              <w:t>Նորոգող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կերություններ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քենաներ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գրեգատներ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դունվե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ստաց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իճակով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0.</w:t>
            </w:r>
            <w:r>
              <w:rPr>
                <w:rFonts w:cs="Sylfaen" w:ascii="GHEA Grapalat" w:hAnsi="GHEA Grapalat"/>
                <w:sz w:val="10"/>
                <w:szCs w:val="10"/>
              </w:rPr>
              <w:t>Ավտոմեքենաներ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գրեգատներ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փոխում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գում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գումից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ո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կատարել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ՈՒ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ով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3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յուրաքանչյուր ավտոմեքենային համար հատկացված տարեկան 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ումա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յուրաքանչյուր ավտոմեքենային համար հատկացված տարեկան 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ումար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13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ՄԱ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տոմեքենա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ոդիֆիկացի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120 000 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120 000 0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13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ՒՐ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տոմեքենա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ոդիֆիկացի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130 000 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130 000 0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13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ՐԱ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տոմեքենա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ոդիֆիկացի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65 943 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65 943 4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8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Զ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տոմեքենա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ոդիֆիկացի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55 000 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55 000 0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7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ԱԶ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af-ZA"/>
              </w:rPr>
              <w:t xml:space="preserve">-53/66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ԱԶ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af-ZA"/>
              </w:rPr>
              <w:t>-3308/33081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ՎՐՈ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տոմեքենա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դիֆիկացիաներով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af-ZA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55 000 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55 000 0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13"/>
          <w:szCs w:val="13"/>
        </w:rPr>
      </w:pPr>
      <w:r>
        <w:rPr>
          <w:rFonts w:cs="GHEA Grapalat" w:ascii="GHEA Grapalat" w:hAnsi="GHEA Grapalat"/>
          <w:sz w:val="13"/>
          <w:szCs w:val="13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4"/>
        <w:gridCol w:w="572"/>
        <w:gridCol w:w="224"/>
        <w:gridCol w:w="743"/>
        <w:gridCol w:w="52"/>
        <w:gridCol w:w="143"/>
        <w:gridCol w:w="553"/>
        <w:gridCol w:w="12"/>
        <w:gridCol w:w="72"/>
        <w:gridCol w:w="702"/>
        <w:gridCol w:w="201"/>
        <w:gridCol w:w="312"/>
        <w:gridCol w:w="157"/>
        <w:gridCol w:w="191"/>
        <w:gridCol w:w="170"/>
        <w:gridCol w:w="22"/>
        <w:gridCol w:w="454"/>
        <w:gridCol w:w="445"/>
        <w:gridCol w:w="186"/>
        <w:gridCol w:w="342"/>
        <w:gridCol w:w="220"/>
        <w:gridCol w:w="161"/>
        <w:gridCol w:w="338"/>
        <w:gridCol w:w="469"/>
        <w:gridCol w:w="99"/>
        <w:gridCol w:w="193"/>
        <w:gridCol w:w="324"/>
        <w:gridCol w:w="374"/>
        <w:gridCol w:w="12"/>
        <w:gridCol w:w="173"/>
        <w:gridCol w:w="535"/>
        <w:gridCol w:w="18"/>
        <w:gridCol w:w="702"/>
        <w:gridCol w:w="198"/>
        <w:gridCol w:w="1417"/>
      </w:tblGrid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է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ՀՀ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2011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13-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N 220-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Ն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«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1"/>
                <w:szCs w:val="11"/>
              </w:rPr>
              <w:t>»  3.3 (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Տրանսպորտային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միջոցներ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սպասարկման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ծառայություններե</w:t>
            </w:r>
            <w:r>
              <w:rPr>
                <w:rFonts w:cs="Sylfaen" w:ascii="GHEA Grapalat" w:hAnsi="GHEA Grapalat"/>
                <w:sz w:val="11"/>
                <w:szCs w:val="11"/>
              </w:rPr>
              <w:t>ր)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FF"/>
                <w:sz w:val="10"/>
                <w:szCs w:val="11"/>
                <w:lang w:val="af-ZA"/>
              </w:rPr>
            </w:pPr>
            <w:r>
              <w:rPr>
                <w:rFonts w:cs="Sylfaen" w:ascii="GHEA Grapalat" w:hAnsi="GHEA Grapalat"/>
                <w:bCs/>
                <w:color w:val="FF0000"/>
                <w:sz w:val="14"/>
                <w:szCs w:val="14"/>
                <w:lang w:val="af-ZA"/>
              </w:rPr>
              <w:t>Գնման համար ֆինանսական միջոցները նախատեսված են ՀՀ կառավարության 29.12.16թ. №1313-Ն որոշման մեջ։</w:t>
            </w:r>
          </w:p>
        </w:tc>
      </w:tr>
      <w:tr>
        <w:trPr>
          <w:trHeight w:val="177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կանխատեսվող բոլոր ծառայությունների </w:t>
            </w:r>
          </w:p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իավորի գների հանրագումարը 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ռնատ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նսպորտ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ան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green"/>
                <w:lang w:val="pt-BR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  <w:lang w:val="pt-BR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2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ՄԱ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տոմեքենա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ոդիֆիկացի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Կամազ Արմենիա» ՓԲԸ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3131520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313152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0306229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0306229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3437749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34377497</w:t>
            </w:r>
          </w:p>
        </w:tc>
      </w:tr>
      <w:tr>
        <w:trPr>
          <w:trHeight w:val="144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  <w:highlight w:val="lightGray"/>
                <w:lang w:val="pt-BR"/>
              </w:rPr>
            </w:pPr>
            <w:r>
              <w:rPr>
                <w:rFonts w:cs="Sylfaen" w:ascii="GHEA Grapalat" w:hAnsi="GHEA Grapalat"/>
                <w:sz w:val="13"/>
                <w:szCs w:val="13"/>
                <w:highlight w:val="lightGray"/>
                <w:lang w:val="pt-BR"/>
              </w:rPr>
              <w:t>Չափաբաժին 2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  <w:highlight w:val="lightGray"/>
                <w:lang w:val="pt-BR"/>
              </w:rPr>
            </w:pPr>
            <w:r>
              <w:rPr>
                <w:rFonts w:cs="Sylfaen" w:ascii="GHEA Grapalat" w:hAnsi="GHEA Grapalat"/>
                <w:sz w:val="13"/>
                <w:szCs w:val="13"/>
                <w:highlight w:val="lightGray"/>
                <w:lang w:val="pt-BR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  <w:highlight w:val="lightGray"/>
                <w:lang w:val="pt-BR"/>
              </w:rPr>
            </w:pPr>
            <w:r>
              <w:rPr>
                <w:rFonts w:cs="Sylfaen" w:ascii="GHEA Grapalat" w:hAnsi="GHEA Grapalat"/>
                <w:sz w:val="13"/>
                <w:szCs w:val="13"/>
                <w:highlight w:val="lightGray"/>
                <w:lang w:val="pt-BR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  <w:highlight w:val="lightGray"/>
                <w:lang w:val="pt-BR"/>
              </w:rPr>
            </w:pPr>
            <w:r>
              <w:rPr>
                <w:rFonts w:cs="Sylfaen" w:ascii="GHEA Grapalat" w:hAnsi="GHEA Grapalat"/>
                <w:sz w:val="13"/>
                <w:szCs w:val="13"/>
                <w:highlight w:val="lightGray"/>
                <w:lang w:val="pt-B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  <w:highlight w:val="lightGray"/>
                <w:lang w:val="pt-BR"/>
              </w:rPr>
            </w:pPr>
            <w:r>
              <w:rPr>
                <w:rFonts w:cs="Sylfaen" w:ascii="GHEA Grapalat" w:hAnsi="GHEA Grapalat"/>
                <w:sz w:val="13"/>
                <w:szCs w:val="13"/>
                <w:highlight w:val="lightGray"/>
                <w:lang w:val="pt-BR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  <w:highlight w:val="lightGray"/>
                <w:lang w:val="pt-BR"/>
              </w:rPr>
            </w:pPr>
            <w:r>
              <w:rPr>
                <w:rFonts w:cs="Sylfaen" w:ascii="GHEA Grapalat" w:hAnsi="GHEA Grapalat"/>
                <w:sz w:val="13"/>
                <w:szCs w:val="13"/>
                <w:highlight w:val="lightGray"/>
                <w:lang w:val="pt-BR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  <w:highlight w:val="lightGray"/>
                <w:lang w:val="pt-BR"/>
              </w:rPr>
            </w:pPr>
            <w:r>
              <w:rPr>
                <w:rFonts w:cs="Sylfaen" w:ascii="GHEA Grapalat" w:hAnsi="GHEA Grapalat"/>
                <w:sz w:val="13"/>
                <w:szCs w:val="13"/>
                <w:highlight w:val="lightGray"/>
                <w:lang w:val="pt-BR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  <w:highlight w:val="lightGray"/>
                <w:lang w:val="pt-BR"/>
              </w:rPr>
            </w:pPr>
            <w:r>
              <w:rPr>
                <w:rFonts w:cs="Sylfaen" w:ascii="GHEA Grapalat" w:hAnsi="GHEA Grapalat"/>
                <w:sz w:val="13"/>
                <w:szCs w:val="13"/>
                <w:highlight w:val="lightGray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ՒՐ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տոմեքենա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ոդիֆիկացի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Լավ Ընկեր» ՍՊԸ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887447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887447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899242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899242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786689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7866894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  <w:highlight w:val="lightGray"/>
                <w:lang w:val="pt-BR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highlight w:val="lightGray"/>
                <w:lang w:val="pt-BR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  <w:lang w:val="pt-BR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lightGray"/>
              </w:rPr>
            </w:r>
          </w:p>
        </w:tc>
      </w:tr>
      <w:tr>
        <w:trPr>
          <w:trHeight w:val="245" w:hRule="atLeast"/>
        </w:trPr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ՐԱ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տոմեքենա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ոդիֆիկացի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Լավ Ընկեր» ՍՊԸ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991580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99158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02707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02707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294287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2942870</w:t>
            </w:r>
          </w:p>
        </w:tc>
      </w:tr>
      <w:tr>
        <w:trPr>
          <w:trHeight w:val="195" w:hRule="atLeast"/>
        </w:trPr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Ռեգնում» ՍՊԸ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6473012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6473012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91225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91225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38527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385270</w:t>
            </w:r>
          </w:p>
        </w:tc>
      </w:tr>
      <w:tr>
        <w:trPr>
          <w:trHeight w:val="288" w:hRule="atLeast"/>
        </w:trPr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ԿԱՊԱՆԻ ՄԵՔԵՆԱՇԻՆԱԿԱՆ ԳՈՐԾԱՐԱՆ» ԲԲԸ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7749767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7749767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54995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54995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529972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5299720</w:t>
            </w:r>
          </w:p>
        </w:tc>
      </w:tr>
      <w:tr>
        <w:trPr>
          <w:trHeight w:val="288" w:hRule="atLeast"/>
        </w:trPr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եժլում Գրիգորյան Ա/Ձ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707300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7073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70730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7073000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80" w:hRule="atLeast"/>
        </w:trPr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Զ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տոմեքենա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ոդիֆիկացի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լացք» ՓԲԸ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37903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37903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1052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1052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4842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48423</w:t>
            </w:r>
          </w:p>
        </w:tc>
      </w:tr>
      <w:tr>
        <w:trPr>
          <w:trHeight w:val="362" w:hRule="atLeast"/>
        </w:trPr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Ռեգնում» ՍՊԸ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15457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15457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6058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6058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01515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015150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ԱԶ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af-ZA"/>
              </w:rPr>
              <w:t xml:space="preserve">-53/66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ԱԶ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af-ZA"/>
              </w:rPr>
              <w:t>-3308/33081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ՎՐՈ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տոմեքենա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դիֆիկացիաներով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af-ZA"/>
              </w:rPr>
              <w:t>)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որիսի «ԱՆԳ» ԲԲԸ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24255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242555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24255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242555</w:t>
            </w:r>
          </w:p>
        </w:tc>
      </w:tr>
      <w:tr>
        <w:trPr>
          <w:trHeight w:val="23" w:hRule="atLeast"/>
        </w:trPr>
        <w:tc>
          <w:tcPr>
            <w:tcW w:w="31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</w:tr>
      <w:tr>
        <w:trPr>
          <w:trHeight w:val="159" w:hRule="atLeast"/>
        </w:trPr>
        <w:tc>
          <w:tcPr>
            <w:tcW w:w="31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84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ջ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զբաղեցրած մասնակիցը որոշվել է՝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միավո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ծառայ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պահեստամաս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գ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հանրագումարների համադրությամբ: </w:t>
            </w:r>
          </w:p>
        </w:tc>
      </w:tr>
      <w:tr>
        <w:trPr>
          <w:trHeight w:val="159" w:hRule="atLeast"/>
        </w:trPr>
        <w:tc>
          <w:tcPr>
            <w:tcW w:w="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</w:r>
          </w:p>
        </w:tc>
        <w:tc>
          <w:tcPr>
            <w:tcW w:w="84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green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99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վարա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0"/>
                <w:szCs w:val="10"/>
              </w:rPr>
            </w:pPr>
            <w:r>
              <w:rPr>
                <w:rFonts w:eastAsia="Batang;바탕"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րավ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նջ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ստ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ղթ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ւթյունը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գիտ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փո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ձառութ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ս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Տեխ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շխ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անք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յի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ռեսուրս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ռաջարկ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3,4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es-ES"/>
              </w:rPr>
              <w:t>«Ռեգնում» ՍՊԸ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բավարար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es-ES"/>
              </w:rPr>
              <w:t>«ԿԱՊԱՆԻ ՄԵՔԵՆԱՇԻՆԱԿԱՆ ԳՈՐԾԱՐԱՆ» ԲԲԸ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բավարար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es-ES"/>
              </w:rPr>
              <w:t>Մեժլում Գրիգորյան Ա/Ձ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բավարար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127" w:hRule="atLeast"/>
        </w:trPr>
        <w:tc>
          <w:tcPr>
            <w:tcW w:w="23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1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es-ES"/>
              </w:rPr>
              <w:t xml:space="preserve">«Ռեգնում» ՍՊԸ-ի </w:t>
            </w: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es-ES"/>
              </w:rPr>
              <w:t>կողմից հայտով ներկայացված գնային առաջարկը սխալ է ներկայացված` մասնավորապես գնային առաջարկում  ԱԱՀ-ի հաշվարկը չի համապատասխանում ԱԱՀ-ի մասին ՀՀ օրենքի պահանջներին, ինչի հիման վրա գնահատող հանձնաժողովը վերջինիս հայտը մերժել է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es-ES"/>
              </w:rPr>
              <w:t>«ԿԱՊԱՆԻ ՄԵՔԵՆԱՇԻՆԱԿԱՆ ԳՈՐԾԱՐԱՆ» ԲԲԸ-</w:t>
            </w: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es-ES"/>
              </w:rPr>
              <w:t>ի կողմից ներկայացված հայտում որոշ պահեստամասերի միավորի գները լրացված չեն, ինչը չի համապատասխանում սույն ընթացակարգի հրավերի պահանջներին: Հաշվի առնելով վերոգրյալը մասնակցի հայտը գնահատող հանձնաժողովի կողմից մերժվել է:</w:t>
            </w:r>
          </w:p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es-ES"/>
              </w:rPr>
              <w:t xml:space="preserve">Մեժլում Գրիգորյան Ա/Ձ-ի </w:t>
            </w: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es-ES"/>
              </w:rPr>
              <w:t>կողմից հայտով ներկայացված Հավելված 1-ում նշված չէ չափաբաժնի համարը: Գնահատող հանձնաժողովը մեկ աշխատանքային օրով կասեցրել է հայտերի գնահատման նիստը և 25.04.2017թ-ին  առաջարկել մասնակցին մեկ աշխատանքային օրվա ընթացքում շտկել անհամապատասխանությունը:</w:t>
            </w:r>
          </w:p>
          <w:p>
            <w:pPr>
              <w:pStyle w:val="TextBody"/>
              <w:rPr>
                <w:rFonts w:ascii="GHEA Grapalat" w:hAnsi="GHEA Grapalat" w:cs="GHEA Grapalat"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es-ES"/>
              </w:rPr>
              <w:t xml:space="preserve">Մեժլում Գրիգորյան Ա/Ձ-ի </w:t>
            </w: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es-ES"/>
              </w:rPr>
              <w:t>կողմից անհամապատասխանությունը սահմանված ժամկետում չի շտկվել, ինչի հիման վրա գնահատող հանձնաժողովը վերջինիս հայտը մերժել է:</w:t>
            </w:r>
          </w:p>
        </w:tc>
      </w:tr>
      <w:tr>
        <w:trPr>
          <w:trHeight w:val="23" w:hRule="atLeast"/>
        </w:trPr>
        <w:tc>
          <w:tcPr>
            <w:tcW w:w="2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  <w:tc>
          <w:tcPr>
            <w:tcW w:w="91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Քան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ւյ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201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մայիս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1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ՌԵԳՆՈՒՄ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ցրե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ղո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նդրել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դարեցնե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ող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` 19.04.201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սկս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03.05.201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արտ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րձանագրությամբ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յացր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ումներ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ՌԵԳՆՈՒՄ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ելու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Լա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կե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բզղեցնելու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յացնել ժամանակավոր միջոց` դադարեցնել գնահատող հանձնաժողովի 06.05.2017թ. պայմանագիր կնքելու մասին կայացրած որոշումը: Գնումների բողոքարկման խորհրդի ԳԲԽ-ԷՍ-2017/05 բողոքը քննող հանձնաժողովը` 02.06.2017թ. կայցրել է որոշում` համաձայն որի բավարաել է ՌԵԳՆՈՒՄ ՍՊԸ-ի բողոքը, այդ իսկ պատճառով վերը նշված չափաբաժնի մասով պայմանգիր դեռևս չի կնքվել:</w:t>
            </w:r>
          </w:p>
        </w:tc>
      </w:tr>
      <w:tr>
        <w:trPr>
          <w:trHeight w:val="23" w:hRule="atLeast"/>
        </w:trPr>
        <w:tc>
          <w:tcPr>
            <w:tcW w:w="2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1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անակց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ե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վե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եկ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իս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ԱՆԳ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ԲԲ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–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ժլու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իգորյ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Ձ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ԱՀ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ճարող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ե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որոշմա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5.2017թ</w:t>
            </w:r>
          </w:p>
        </w:tc>
      </w:tr>
      <w:tr>
        <w:trPr>
          <w:trHeight w:val="23" w:hRule="atLeast"/>
        </w:trPr>
        <w:tc>
          <w:tcPr>
            <w:tcW w:w="47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ժամկետ</w:t>
            </w:r>
          </w:p>
        </w:tc>
        <w:tc>
          <w:tcPr>
            <w:tcW w:w="3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կիզբ</w:t>
            </w:r>
          </w:p>
        </w:tc>
        <w:tc>
          <w:tcPr>
            <w:tcW w:w="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վարտ</w:t>
            </w:r>
          </w:p>
        </w:tc>
      </w:tr>
      <w:tr>
        <w:trPr>
          <w:trHeight w:val="23" w:hRule="atLeast"/>
        </w:trPr>
        <w:tc>
          <w:tcPr>
            <w:tcW w:w="47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eastAsia="Batang;바탕"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3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5.2017թ</w:t>
            </w:r>
          </w:p>
        </w:tc>
        <w:tc>
          <w:tcPr>
            <w:tcW w:w="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5.2017թ</w:t>
            </w:r>
          </w:p>
        </w:tc>
      </w:tr>
      <w:tr>
        <w:trPr>
          <w:trHeight w:val="23" w:hRule="atLeast"/>
        </w:trPr>
        <w:tc>
          <w:tcPr>
            <w:tcW w:w="4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կնքելու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ռաջարկի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ծանուցման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մսաթիվը</w:t>
            </w:r>
          </w:p>
        </w:tc>
        <w:tc>
          <w:tcPr>
            <w:tcW w:w="6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8.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4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մոտ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մսաթիվը</w:t>
            </w:r>
          </w:p>
        </w:tc>
        <w:tc>
          <w:tcPr>
            <w:tcW w:w="6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4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պայման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գր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ստորագրմա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92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Կամազ Արմենիա» ՓԲԸ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4/2-1</w:t>
            </w:r>
          </w:p>
        </w:tc>
        <w:tc>
          <w:tcPr>
            <w:tcW w:w="1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թ</w:t>
            </w:r>
          </w:p>
        </w:tc>
        <w:tc>
          <w:tcPr>
            <w:tcW w:w="1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2.2017թ</w:t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20 000 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20 000 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Լավ Ընկեր» ՍՊԸ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4/2-2</w:t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30 000 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30 000 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որիսի «ԱՆԳ» ԲԲԸ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4/2-3</w:t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5 0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5 0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լացք» ՓԲԸ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4/2-4</w:t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5 0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5 0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Կամազ Արմենիա» ՓԲԸ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Հ ք. Երևան, Արտաշատի խճ. 2/4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------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ՀԱՅԲԻԶՆԵՍ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/Հ 1150010868300100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ՎՀՀ  02249286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Լավ Ընկեր» ՍՊԸ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ՀՀ, Սյունիքի մարզ, ք. Կապան, Շահումյան 19/40 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------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Անելիք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/Հ 11800072752900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ՎՀՀ  09414681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որիսի «ԱՆԳ» ԲԲԸ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Սյունիքի մարզ, ք. Գորիս, Սարյան 20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------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ԱԿԲԱ-Կրեդիտ ագրիկոլ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/Հ 220263330759000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ՎՀՀ  092017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լացք» ՓԲԸ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, ք. Վանաձոր, Թևոսյան 3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------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Կոնվերսբանկ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/Հ  1930009058620100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ՎՀՀ 06901582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eastAsia="Batang;바탕" w:cs="GHEA Grapalat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&lt;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10"/>
                <w:szCs w:val="14"/>
              </w:rPr>
              <w:t>&gt;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իրականացված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րապարակումներ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տեղեկությունները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</w:p>
        </w:tc>
        <w:tc>
          <w:tcPr>
            <w:tcW w:w="6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ժամկետներ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րգ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րապարակումներ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յտ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այ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ռաջարկ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կայացնելու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ծանուց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ւղարկվե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ֆինանս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պրիլ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13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N 220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րաման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րջանակայ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ձայնագրեր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իրականացվող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ումների&gt;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ցանկ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ծառայություններե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վանատողո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ԱԿ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ՀԾՁԲ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-15/3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ծածկագր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զմակերպ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րջանակայ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ձայնագրեր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նք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նարավոր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րանց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ոլոր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նակիցներ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րոնցից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յտ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կայացրե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շ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նակիցներ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կաօրինակ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ե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Batang;바탕" w:cs="Sylfaen"/>
                <w:sz w:val="10"/>
                <w:szCs w:val="14"/>
                <w:lang w:val="hy-AM"/>
              </w:rPr>
            </w:pPr>
            <w:r>
              <w:rPr>
                <w:rFonts w:eastAsia="Batang;바탕"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6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Քանի որ սույն ընթացակարգի մասով 2017թ. մայիսի 15-ին ՌԵԳՆՈՒՄ ՍՊԸ-ն ներկայցրել է բողոք, խնդրելով դադարեցնել գնահատող հանձնաժողովի` 19.04.2017թ. սկսված և 03.05.2017թ-ին ավարտված թիվ 3 արձանագրությամբ  կայացրած որոշումները` ՌԵԳՆՈՒՄ ՍՊԸ -ի հայտը մերժելու վերաբերյալ և «Լավ Ընկեր» ՍՊԸ-ն 1-ին տեղ զբզղեցնելու մասին: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նել ժամանակավոր միջոց` դադարեցնել գնահատող հանձնաժողովի 06.05.2017թ. պայմանագիր կնքելու մասին կայացրած որոշումը: Գնումների բողոքարկման խորհրդի ԳԲԽ-ԷՍ-2017/05 բողոքը քննող հանձնաժողովը` 02.06.2017թ. կայցրել է որոշում` համաձայն որի բավարաել է ՌԵԳՆՈՒՄ ՍՊԸ-ի բողոքը, այդ իսկ պատճառով վերը նշված չափաբաժնի մասով պայմանգիր դեռևս չի կնք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Ընթացակարգը բոլոր չափաբաժիններով կայացել է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23" w:hRule="atLeast"/>
        </w:trPr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Բաղրամյա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3-53</w:t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</w:rPr>
                <w:t>a.baghramyan@mil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0">
    <w:name w:val=" Char10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CharChar">
    <w:name w:val=" Char2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Andranik</cp:lastModifiedBy>
  <cp:lastPrinted>2015-05-05T09:48:00Z</cp:lastPrinted>
  <dcterms:modified xsi:type="dcterms:W3CDTF">2017-08-20T11:30:00Z</dcterms:modified>
  <cp:revision>788</cp:revision>
  <dc:subject/>
  <dc:title>                                        Ð²Úî²ð²ðàôÂÚàôÜ ´²ò  ÀÜÂ²ò²Î²ðàì  ÜàôØ   Î²î²ðºÈàô  Ø²êÆÜ</dc:title>
</cp:coreProperties>
</file>