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Ֆուչիկի</w:t>
            </w:r>
            <w:r>
              <w:rPr>
                <w:rFonts w:cs="Arial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բ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</w:t>
            </w:r>
            <w:r>
              <w:rPr>
                <w:rFonts w:cs="Times Armenian"/>
                <w:sz w:val="10"/>
                <w:szCs w:val="10"/>
              </w:rPr>
              <w:t xml:space="preserve">13 </w:t>
            </w:r>
            <w:r>
              <w:rPr>
                <w:rFonts w:cs="Sylfaen" w:ascii="Sylfaen" w:hAnsi="Sylfaen"/>
                <w:sz w:val="10"/>
                <w:szCs w:val="10"/>
              </w:rPr>
              <w:t>շե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3115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Արզումանյան փող. հ 6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5149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Հալաբյան փող. հ 3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9396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Մարգարյան 2-րդ նրբ. հ11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5871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Մարգարյան փող. հ20/3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784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Նազարբեկյան փող. հ 8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1251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Լենինգրադյան փող. հ 32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9459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Հալաբյան փող. հ 27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73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Մարգարյան փող. հ 29/1, 29/2 շենքեր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3484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Լենինգրադյան փող. հ 4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2107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13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426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557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83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567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40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08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817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9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6123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9224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1534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07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815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89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42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084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50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39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6079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647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1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86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20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040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240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3450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6690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14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32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66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99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461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292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754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333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8667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200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արպ Ռադ Գազ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3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46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08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5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79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74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514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790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741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7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14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8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715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143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859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408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681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6089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6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03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20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արպ Ռադ Գազ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248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49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98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7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474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84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40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48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8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667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03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178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356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1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166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33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արպ Ռադ Գազ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102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204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522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57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1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8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47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94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64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5884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117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619</w:t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99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98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8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35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1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43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286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72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8983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979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878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1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83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9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857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171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8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778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55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734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2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545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27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99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199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19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10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42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5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9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99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9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7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175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52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106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2212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327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5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70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24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եր-Մուշ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269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2539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523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986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1972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183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4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498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99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15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631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789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4594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291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9751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1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323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94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արպ Ռադ Գազ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7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975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54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7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1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89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364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72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837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7126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3425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55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4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88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3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արպ Ռադ Գազ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70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740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4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37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875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252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74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148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89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6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073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44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2156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8431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058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    «Ռաֆ Շին» ՍՊԸ--    երեք հաշվետու տարիների համախառն եկամտի հանրագումարը պակաս է առաջարկաց գնից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 «Նաիրիշին» ԲԲԸ -ի հայտում  4-րդ, 6-րդ, 7-րդ 8-րդ և 10-րդ չափաբաժինների մասով բացակայում է վճարման անդորոգիրը: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 «Հեր-Մուշ Շին» ՍՊԸ –ի կողմից ներկայացրաց գնի առաջարկը չի համապատասխանում հրավերի պայմաններին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 «Վանի» ՍՊԸ –ի կողմից ներկայացրաց 10-րդ չափաբաժնի մասով գնի առաջարկը չի համապատասխանում հրավերի պայմաններին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հայ-Պ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44420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պ-Գազ-Ռա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2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հայ-Պ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շինջաղյան 17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lanshi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բիզնեսբանկ» ՓԲԸ Կիևյան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1500716795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պ-Գազ-Ռա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Պ. Սևակ 3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militonyan@mail.ru»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էկոնոմբանկ» ԲԲԸ Եղվարդ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2281275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091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7-20T15:46:00Z</cp:lastPrinted>
  <dcterms:modified xsi:type="dcterms:W3CDTF">2017-07-20T11:47:00Z</dcterms:modified>
  <cp:revision>64</cp:revision>
  <dc:subject/>
  <dc:title>                                        Ð²Úî²ð²ðàôÂÚàôÜ ´²ò  ÀÜÂ²ò²Î²ðàì  ÜàôØ   Î²î²ðºÈàô  Ø²êÆÜ</dc:title>
</cp:coreProperties>
</file>