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էլեկտրական սարքավորումն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7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Օդորակիչ 9000 BTU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 00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 1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։ Գնման առարկա է հանդիսանում` Օդորակիչ 12 000 BTU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 75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Օդորակիչ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եգա ՈՒորլդ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0 583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7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2-06-13T10:43:00Z</cp:lastPrinted>
  <dcterms:modified xsi:type="dcterms:W3CDTF">2017-07-20T06:28:00Z</dcterms:modified>
  <cp:revision>13</cp:revision>
  <dc:subject/>
  <dc:title>                                        Ð²Úî²ð²ðàôÂÚàôÜ ´²ò  ÀÜÂ²ò²Î²ðàì  ÜàôØ   Î²î²ðºÈàô  Ø²êÆÜ</dc:title>
</cp:coreProperties>
</file>