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47362427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473624276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65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65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.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ելենա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653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653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653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653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ելեն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 473624276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653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65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ելեն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Կիևյան 2բ 23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90272455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0407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20T12:10:00Z</dcterms:modified>
  <cp:revision>48</cp:revision>
  <dc:subject/>
  <dc:title> </dc:title>
</cp:coreProperties>
</file>