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ՀՀ ԱԳՆ-ՄԱ-ԱՊՁԲ 18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Հ ԱԳՆ-ՄԱ-ԱՊՁԲ 18/0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Հ ԱԳՆ-ՄԱ-ԱՊՁԲ 18/0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Իսակովի 50/4 շ. Բն.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47807549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M 0547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0T12:15:00Z</dcterms:modified>
  <cp:revision>44</cp:revision>
  <dc:subject/>
  <dc:title> </dc:title>
</cp:coreProperties>
</file>