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ՇՁԲ-02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ru-RU"/>
        </w:rPr>
        <w:t>վերանորոգ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շխատանք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ՇՁԲ-02/1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</w:t>
      </w:r>
      <w:r>
        <w:rPr>
          <w:rFonts w:cs="GHEA Grapalat" w:ascii="GHEA Grapalat" w:hAnsi="GHEA Grapalat"/>
          <w:sz w:val="18"/>
          <w:szCs w:val="18"/>
          <w:lang w:val="ru-RU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>իսի 1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Տանիք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հ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ՄԵՆԱՍԵ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լիթ 92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ե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armeps.a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ս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լդինգ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ով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զովալ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ԳԱՆՁ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ԹՄԱ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ՍՈՒՆԱՍ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իտ Հիլզ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րադ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ա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վ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ֆլո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624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Վահրադ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րհով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Ռազովալ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ԼՈՒՍԱԳԱՆ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ե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իլդ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66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Շահ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282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ՐԹՄԱ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9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ՍԱՍՈՒՆԱՍ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Էլիտ Հիլ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ավ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15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ՆԱՄԵՆԱՍԵ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154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րտֆլ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19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բ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2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491.5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Վահրադյ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2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րհով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5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Ռազովալո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5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ԼՈՒՍԱԳԱՆՁ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5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եսթ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իլդինգ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66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Շահ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28248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ՐԹՄԱ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94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ՍԱՍՈՒՆԱՍ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0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Էլիտ Հիլզ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15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ավ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1524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ՆԱՄԵՆԱՍԵԴ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154218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րտֆլո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19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բա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2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Շենքերի, շինությունների ընթացիկ 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հ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ՄԵՆԱՍԵ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Հիմ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լիթ 92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ե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armeps.a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ս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լդինգ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ով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զովալ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ԳԱՆՁ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ԹՄԱ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ՍՈՒՆԱՍ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իտ Հիլզ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հրադ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ա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դրեասյան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վշ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ֆլո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227955" cy="707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707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Վահրադ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49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րհով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539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Ռազովալ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5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ԼՈՒՍԱԳԱՆ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58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ՐԹՄԱ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58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Շահ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049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ե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իլդ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2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ՍԱՍՈՒՆԱՍ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37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Էլիտ Հիլ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4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ավ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60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բ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6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րտֆլ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8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ՆԱՄԵՆԱՍԵ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725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եծ Հիմ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/Կ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74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նդրեասյան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78073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556.9pt;mso-wrap-distance-left:9pt;mso-wrap-distance-right:9pt;mso-wrap-distance-top:0pt;mso-wrap-distance-bottom:0pt;margin-top:8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Վահրադյա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49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րհով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5393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Ռազովալո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55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ԼՈՒՍԱԳԱՆՁ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583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ՐԹՄԱ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588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Շահ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0494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եսթ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Բիլդինգ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25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ՍԱՍՈՒՆԱՍ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37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Էլիտ Հիլզ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44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ավ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604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բա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61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րտֆլո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83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ՆԱՄԵՆԱՍԵԴ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7258151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եծ Հիմք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/Կ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741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նդրեասյանշի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78073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ՇՁԲ-</w:t>
      </w:r>
      <w:r>
        <w:rPr>
          <w:rFonts w:cs="GHEA Grapalat" w:ascii="GHEA Grapalat" w:hAnsi="GHEA Grapalat"/>
          <w:sz w:val="18"/>
          <w:szCs w:val="18"/>
          <w:lang w:val="af-ZA"/>
        </w:rPr>
        <w:t>02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/17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րմեն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10) </w:t>
      </w:r>
      <w:r>
        <w:rPr>
          <w:rFonts w:cs="GHEA Grapalat" w:ascii="GHEA Grapalat" w:hAnsi="GHEA Grapalat"/>
          <w:sz w:val="18"/>
          <w:szCs w:val="18"/>
          <w:lang w:val="ru-RU"/>
        </w:rPr>
        <w:t>29-29-29/24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rmen.khachatryan@aviation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7-06-09T18:43:00Z</cp:lastPrinted>
  <dcterms:modified xsi:type="dcterms:W3CDTF">2017-07-20T06:33:00Z</dcterms:modified>
  <cp:revision>47</cp:revision>
  <dc:subject/>
  <dc:title>                                        Ð²Úî²ð²ðàôÂÚàôÜ ´²ò  ÀÜÂ²ò²Î²ðàì  ÜàôØ   Î²î²ðºÈàô  Ø²êÆÜ</dc:title>
</cp:coreProperties>
</file>