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7/8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8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0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7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93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1323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5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602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9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30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022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71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1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9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700,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3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6666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21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7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6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10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40,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0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 չի առաջարկ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004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6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91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7193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6392,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3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88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24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0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9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090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3613,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1237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457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18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2077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8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1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0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8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50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318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728,0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50881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9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17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7/8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0T13:16:00Z</dcterms:modified>
  <cp:revision>2</cp:revision>
  <dc:subject/>
  <dc:title>                                        Ð²Úî²ð²ðàôÂÚàôÜ ´²ò  ÀÜÂ²ò²Î²ðàì  ÜàôØ   Î²î²ðºÈàô  Ø²êÆÜ</dc:title>
</cp:coreProperties>
</file>