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արագաների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17/</w:t>
      </w:r>
      <w:r>
        <w:rPr>
          <w:rFonts w:cs="GHEA Grapalat" w:ascii="GHEA Grapalat" w:hAnsi="GHEA Grapalat"/>
          <w:b/>
          <w:lang w:val="af-ZA"/>
        </w:rPr>
        <w:t>3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ru-RU"/>
        </w:rPr>
        <w:t>հուլիսի</w:t>
      </w:r>
      <w:r>
        <w:rPr>
          <w:rFonts w:cs="Sylfaen" w:ascii="Sylfaen" w:hAnsi="Sylfaen"/>
          <w:sz w:val="20"/>
          <w:u w:val="single"/>
          <w:lang w:val="af-ZA"/>
        </w:rPr>
        <w:t xml:space="preserve"> 19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Cs w:val="24"/>
          <w:lang w:val="af-ZA"/>
        </w:rPr>
        <w:t xml:space="preserve">     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17/</w:t>
      </w:r>
      <w:r>
        <w:rPr>
          <w:rFonts w:cs="GHEA Grapalat" w:ascii="GHEA Grapalat" w:hAnsi="GHEA Grapalat"/>
          <w:b/>
          <w:lang w:val="af-ZA"/>
        </w:rPr>
        <w:t>3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54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05"/>
        <w:gridCol w:w="1809"/>
        <w:gridCol w:w="1809"/>
        <w:gridCol w:w="1809"/>
        <w:gridCol w:w="1809"/>
        <w:gridCol w:w="1809"/>
        <w:gridCol w:w="1809"/>
        <w:gridCol w:w="1809"/>
        <w:gridCol w:w="1809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ֆլյուորոժապավեն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 xml:space="preserve"> 70*30,5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*30,5 սմ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*30,5 սմ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9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ժշկական</w:t>
            </w:r>
            <w:r>
              <w:rPr>
                <w:color w:val="000000"/>
                <w:sz w:val="20"/>
              </w:rPr>
              <w:t xml:space="preserve"> 96 %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ժշկական</w:t>
            </w:r>
            <w:r>
              <w:rPr>
                <w:color w:val="000000"/>
                <w:sz w:val="20"/>
              </w:rPr>
              <w:t xml:space="preserve"> 96 %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Թանզիվ 5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ժշկակա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ժշկակա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կարիֆիկատ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ւ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յրով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ւ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յրով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ձեռնոց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 xml:space="preserve"> բժշկական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տերիլ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տերի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ոնոգել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 xml:space="preserve"> 250մ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ցիտոլոգիականկոմպլեկ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իտոբռանշ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կի , շպատել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իտոբռանշ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ակի , շպատե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բամբակ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 xml:space="preserve"> 100մ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Շպատել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 xml:space="preserve"> փայտյ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յտյա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յտյա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լեյկոպլաստի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 xml:space="preserve"> 5*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*50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*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եքսանիո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խտահա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ւծույթ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խտահան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ւծույթ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աբակտերիլքլ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խտահանի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եր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խտահանի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եր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բինտ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7*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*14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*14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ջրայինբաղնիք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1000մ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կերամիկայիափսենե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 xml:space="preserve"> 35 մ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ձողիկնե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 xml:space="preserve">ապակյա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յա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յա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մեխանիկականպիպետ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-1000մկ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-1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լ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-1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մեխանիկականպիպետ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-50մկ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լ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մեխանիկականպիպետիծայրակալ200-1000մկլ, 1000 հա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-1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10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-1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10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մեխանիկականպիպետիծայրակալ5-50մկլ, 1000 հա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10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10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զ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վո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70-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իկ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06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իոլ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մեխանիկական պիպետ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6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6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մեխանիկական պիպետ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6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մեխանիկական պիպետի ծայրակալ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մեխանիկական պիպետի ծայրակալ 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9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9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lang w:val="es-ES"/>
              </w:rPr>
            </w:pPr>
            <w:r>
              <w:rPr>
                <w:rFonts w:cs="Arial Armenian" w:ascii="GHEA Grapalat" w:hAnsi="GHEA Grapalat"/>
                <w:lang w:val="es-ES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Թանզիֆ 5մ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52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lang w:val="es-ES"/>
              </w:rPr>
            </w:pPr>
            <w:r>
              <w:rPr>
                <w:rFonts w:cs="Arial Armenian" w:ascii="GHEA Grapalat" w:hAnsi="GHEA Grapalat"/>
                <w:lang w:val="es-ES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կարիֆիկատո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3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3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lang w:val="es-ES"/>
              </w:rPr>
            </w:pPr>
            <w:r>
              <w:rPr>
                <w:rFonts w:cs="Arial Armenian" w:ascii="GHEA Grapalat" w:hAnsi="GHEA Grapalat"/>
                <w:lang w:val="es-ES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Ձեռնոցներ զննման ոչ ստերի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2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2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lang w:val="es-ES"/>
              </w:rPr>
            </w:pPr>
            <w:r>
              <w:rPr>
                <w:rFonts w:cs="Arial Armenian" w:ascii="GHEA Grapalat" w:hAnsi="GHEA Grapalat"/>
                <w:lang w:val="es-ES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Շպատել փայտյա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lang w:val="es-ES"/>
              </w:rPr>
            </w:pPr>
            <w:r>
              <w:rPr>
                <w:rFonts w:cs="Arial Armenian" w:ascii="GHEA Grapalat" w:hAnsi="GHEA Grapalat"/>
                <w:lang w:val="es-ES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Սպեղանի</w:t>
            </w:r>
            <w:r>
              <w:rPr>
                <w:rFonts w:cs="Sylfaen" w:ascii="Sylfaen" w:hAnsi="Sylfaen"/>
                <w:color w:val="00000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տորից</w:t>
            </w:r>
            <w:r>
              <w:rPr>
                <w:rFonts w:cs="Sylfaen" w:ascii="Sylfaen" w:hAnsi="Sylfaen"/>
                <w:color w:val="000000"/>
                <w:lang w:val="es-ES"/>
              </w:rPr>
              <w:t xml:space="preserve"> 5</w:t>
            </w:r>
            <w:r>
              <w:rPr>
                <w:rFonts w:cs="Sylfaen" w:ascii="Sylfaen" w:hAnsi="Sylfaen"/>
                <w:color w:val="000000"/>
              </w:rPr>
              <w:t>սմ</w:t>
            </w:r>
            <w:r>
              <w:rPr>
                <w:rFonts w:cs="Sylfaen" w:ascii="Sylfaen" w:hAnsi="Sylfaen"/>
                <w:color w:val="000000"/>
                <w:lang w:val="es-ES"/>
              </w:rPr>
              <w:t>*5</w:t>
            </w:r>
            <w:r>
              <w:rPr>
                <w:rFonts w:cs="Sylfaen" w:ascii="Sylfaen" w:hAnsi="Sylfaen"/>
                <w:color w:val="000000"/>
              </w:rPr>
              <w:t>մ</w:t>
            </w:r>
            <w:r>
              <w:rPr>
                <w:rFonts w:cs="Sylfaen" w:ascii="Sylfaen" w:hAnsi="Sylfaen"/>
                <w:color w:val="00000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լաստիկ</w:t>
            </w:r>
            <w:r>
              <w:rPr>
                <w:rFonts w:cs="Sylfaen" w:ascii="Sylfaen" w:hAnsi="Sylfaen"/>
                <w:color w:val="00000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ոճով</w:t>
            </w:r>
            <w:r>
              <w:rPr>
                <w:rFonts w:cs="Sylfaen" w:ascii="Sylfaen" w:hAnsi="Sylfaen"/>
                <w:color w:val="000000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es-ES"/>
              </w:rPr>
            </w:pPr>
            <w:r>
              <w:rPr>
                <w:rFonts w:cs="Arial Armenian" w:ascii="Sylfaen" w:hAnsi="Sylfaen"/>
                <w:lang w:val="es-ES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es-ES"/>
              </w:rPr>
            </w:pPr>
            <w:r>
              <w:rPr>
                <w:rFonts w:cs="Arial Armenian" w:ascii="Sylfaen" w:hAnsi="Sylfaen"/>
                <w:lang w:val="es-ES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es-ES"/>
              </w:rPr>
            </w:pPr>
            <w:r>
              <w:rPr>
                <w:rFonts w:cs="Arial Armenian" w:ascii="Sylfaen" w:hAnsi="Sylfaen"/>
                <w:lang w:val="es-ES"/>
              </w:rPr>
              <w:t>27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es-ES"/>
              </w:rPr>
            </w:pPr>
            <w:r>
              <w:rPr>
                <w:rFonts w:cs="Arial Armenian" w:ascii="Sylfaen" w:hAnsi="Sylfaen"/>
                <w:lang w:val="es-ES"/>
              </w:rPr>
              <w:t>27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lang w:val="es-ES"/>
              </w:rPr>
            </w:pPr>
            <w:r>
              <w:rPr>
                <w:rFonts w:cs="Arial Armenian" w:ascii="GHEA Grapalat" w:hAnsi="GHEA Grapalat"/>
                <w:lang w:val="es-ES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իրակապ 7մ*14ս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6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&lt;&lt; Լևոն և Լամարա 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կարիֆիկատո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ձեռնոց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07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07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07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07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ոնոգ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2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ցիտոլոգիական կոմպլեկտ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1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բամբակ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շպատ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8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լեյկոպլաստիր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բինտ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Թագ Հէ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պիրտ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0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ջրային բաղնիք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0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կերամիկայի ափսեներ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33,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ձողիկներ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1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1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3,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մեխանիկական պիպետ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66,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եխանիկական պիպետի ծայրակա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1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1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3,33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եխանիկական պիպետի ծայրակա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8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66,6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&lt;&lt;Մեդտեխսերվի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կարիֆիկատո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6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ձեռնոց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սոնոգ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շպատ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մեխանիկական պիպետ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մեխանիկական պիպետ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մեխանիկական պիպետի ծայրակալ 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8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Էսզեթ Ֆարմա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ru-RU"/>
              </w:rPr>
            </w:pPr>
            <w:r>
              <w:rPr>
                <w:rFonts w:cs="Arial Armenian" w:ascii="Sylfaen" w:hAnsi="Sylfaen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Ֆլյուորո ժապավեն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25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235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23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&lt;&lt;Լեյկոալեքս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տ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ru-RU"/>
              </w:rPr>
            </w:pPr>
            <w:r>
              <w:rPr>
                <w:rFonts w:cs="Arial Armenian" w:ascii="Sylfaen" w:hAnsi="Sylfaen"/>
                <w:lang w:val="ru-RU"/>
              </w:rPr>
              <w:t>33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ru-RU"/>
              </w:rPr>
            </w:pPr>
            <w:r>
              <w:rPr>
                <w:rFonts w:cs="Arial Armenian" w:ascii="Sylfaen" w:hAnsi="Sylfaen"/>
                <w:lang w:val="ru-RU"/>
              </w:rPr>
              <w:t>33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թանզի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4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ձեռնոց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ցիտոլոգիական կոմպլեկտ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9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9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94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94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բամբակ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2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2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2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22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շպատել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4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լեյկոպլաստիր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9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99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հեքսանիոս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5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2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աբակտերիլ քլոր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27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բինտ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8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17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7.17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7.172.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7.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.07.17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.07.17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175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17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սզեթ Ֆար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.07.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500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5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ագ Հ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.07.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6000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6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 և Լամար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.07.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6450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64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.07.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600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իոլ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.07.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600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Մեդտեխսսերվի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.07.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800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8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տալի Ֆարմ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 փ. Պ. Տիչինայի 3-րդ նրբ 2/2/ հեռ. 74 – 42 –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ataliph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1222567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իոլա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Երևան , </w:t>
            </w:r>
            <w:r>
              <w:rPr>
                <w:rFonts w:cs="Sylfaen" w:ascii="Sylfaen" w:hAnsi="Sylfaen"/>
                <w:sz w:val="16"/>
                <w:szCs w:val="16"/>
              </w:rPr>
              <w:t>Ավան Աճառյան փ. 2-րդ նրբ. Թիվ 3 հեռ. 62-80-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viol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80102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եյկոալեքս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. Արմավիր , Սայաթ-Նովա փ. 3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եռ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5-03-0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leykoalex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0441481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սզեթ Ֆարմա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 Տիգրան Մեծի փ. 63/23 հեռ. 53-45-56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szpharma@yahoo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0433863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ևոն և Լամարա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 Դավթաշեն 1 թաղ. 21շ. Հեռ. 365-36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levonlamara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0021334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Թագ Հէմ 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 Արզումանյան 19/67 հեռ. 096-95-95-9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taggem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123258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Մեդտեխսսերվիս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Cs w:val="26"/>
              </w:rPr>
              <w:t>Ք. Երևան , Լեո-12 հեռ. 53-36-3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2205001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միկ Փան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-14-90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karmirblur@hotmail.com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>&lt;&lt;</w:t>
      </w:r>
      <w:r>
        <w:rPr>
          <w:rFonts w:cs="Sylfaen" w:ascii="Sylfaen" w:hAnsi="Sylfaen"/>
          <w:sz w:val="20"/>
          <w:lang w:val="hy-AM"/>
        </w:rPr>
        <w:t>Կարմիր Բլուր պոլիկլինիկա</w:t>
      </w:r>
      <w:r>
        <w:rPr>
          <w:rFonts w:cs="GHEA Grapalat" w:ascii="GHEA Grapalat" w:hAnsi="GHEA Grapalat"/>
          <w:sz w:val="20"/>
          <w:lang w:val="ru-RU"/>
        </w:rPr>
        <w:t>&gt;&gt;</w:t>
      </w:r>
      <w:r>
        <w:rPr>
          <w:rFonts w:cs="Sylfaen" w:ascii="Sylfaen" w:hAnsi="Sylfaen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10</w:t>
      </w:r>
      <w:r>
        <w:rPr>
          <w:rFonts w:cs="GHEA Grapalat" w:ascii="GHEA Grapalat" w:hAnsi="GHEA Grapalat"/>
          <w:bCs/>
          <w:i/>
          <w:sz w:val="12"/>
          <w:szCs w:val="12"/>
        </w:rPr>
        <w:t>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8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7-20T13:18:00Z</dcterms:modified>
  <cp:revision>2</cp:revision>
  <dc:subject/>
  <dc:title>Ð²Úî²ð²ðàôÂÚàôÜ ´²ò  ÀÜÂ²ò²Î²ðàì  ÜàôØ   Î²î²ðºÈàô  Ø²êÆÜ</dc:title>
</cp:coreProperties>
</file>