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</w:t>
      </w:r>
      <w:r>
        <w:rPr>
          <w:rFonts w:cs="Sylfaen" w:ascii="Arial Unicode" w:hAnsi="Arial Unicode"/>
          <w:b/>
          <w:i/>
          <w:szCs w:val="24"/>
          <w:lang w:val="af-ZA"/>
        </w:rPr>
        <w:t>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 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ՇՁԲ-2017/3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3Շ ծածկագրով հայտարարված բաց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586"/>
        <w:gridCol w:w="258"/>
        <w:gridCol w:w="101"/>
        <w:gridCol w:w="47"/>
        <w:gridCol w:w="27"/>
        <w:gridCol w:w="144"/>
        <w:gridCol w:w="323"/>
        <w:gridCol w:w="230"/>
        <w:gridCol w:w="192"/>
        <w:gridCol w:w="634"/>
        <w:gridCol w:w="114"/>
        <w:gridCol w:w="90"/>
        <w:gridCol w:w="6"/>
        <w:gridCol w:w="419"/>
        <w:gridCol w:w="182"/>
        <w:gridCol w:w="10"/>
        <w:gridCol w:w="170"/>
        <w:gridCol w:w="203"/>
        <w:gridCol w:w="490"/>
        <w:gridCol w:w="229"/>
        <w:gridCol w:w="184"/>
        <w:gridCol w:w="177"/>
        <w:gridCol w:w="165"/>
        <w:gridCol w:w="177"/>
        <w:gridCol w:w="205"/>
        <w:gridCol w:w="186"/>
        <w:gridCol w:w="152"/>
        <w:gridCol w:w="15"/>
        <w:gridCol w:w="90"/>
        <w:gridCol w:w="43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3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գա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րաստ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86+7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98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9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6+700 հատվածում  կամրջի վերանորոգ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3, Մարգարա-Վանաձոր-Տաշիր-Վրաստանի սահման միջպետական նշանակության ավտոճանապարհի ԿՄ86+700 հատվածում  կամրջի վերանորոգ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ուր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7844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7844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   քաղաքի  Հալաբյան փողոցի  կամուրջի վերականգն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   քաղաքի  Հալաբյան փողոցի  կամուրջի վերականգն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7,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վ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սահակ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Գյում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5+500-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37+5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անելի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82438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8243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17, Արմավիր-Իսահակյան -Գյումրի հանրապետական նշանակության ավտոճանապարհի կմ35+500-կմ37+500 հատվածի անցանելիության ապահով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17, Արմավիր-Իսահակյան -Գյումրի հանրապետական նշանակության ավտոճանապարհի կմ35+500-կմ37+500 հատվածի անցանելիության ապահով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9, </w:t>
            </w:r>
            <w:r>
              <w:rPr>
                <w:rFonts w:cs="Sylfaen" w:ascii="GHEA Grapalat" w:hAnsi="GHEA Grapalat"/>
                <w:sz w:val="14"/>
                <w:szCs w:val="14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Ծաղկուն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Զովաբ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7 + 200 - 17 + 300 </w:t>
            </w:r>
            <w:r>
              <w:rPr>
                <w:rFonts w:cs="Sylfaen" w:ascii="GHEA Grapalat" w:hAnsi="GHEA Grapalat"/>
                <w:sz w:val="14"/>
                <w:szCs w:val="14"/>
              </w:rPr>
              <w:t>փլուզ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4988774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498877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29, Սևան -Ծաղկունք - Զովաբեր հանրապետական նշանակության ավտոճա-նապարհի կմ 17 + 200 - 17 + 300 փլուզված հատվածի վերականգն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29, Սևան -Ծաղկունք - Զովաբեր հանրապետական նշանակության ավտոճա-նապարհի կմ 17 + 200 - 17 + 300 փլուզված հատվածի վերականգն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3,</w:t>
            </w:r>
            <w:r>
              <w:rPr>
                <w:rFonts w:cs="Sylfaen" w:ascii="GHEA Grapalat" w:hAnsi="GHEA Grapalat"/>
                <w:sz w:val="14"/>
                <w:szCs w:val="14"/>
              </w:rPr>
              <w:t>Մարգա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Տաշ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Վրաստ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5 + 150-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5 + 330 </w:t>
            </w:r>
            <w:r>
              <w:rPr>
                <w:rFonts w:cs="Sylfaen" w:ascii="GHEA Grapalat" w:hAnsi="GHEA Grapalat"/>
                <w:sz w:val="14"/>
                <w:szCs w:val="14"/>
              </w:rPr>
              <w:t>սողանք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499601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499601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 -3,Մարգարա -Վանաձոր -Տաշիր - Վրաստանի սահման  միջպետական նշանակության ավտոճանապարհի կմ 95 + 150-կմ 95 + 330 սողանքային հատվածի վերականգնման 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 -3,Մարգարա -Վանաձոր -Տաշիր - Վրաստանի սահման  միջպետական նշանակության ավտոճանապարհի կմ 95 + 150-կմ 95 + 330 սողանքային հատվածի վերականգնման 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53,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 - </w:t>
            </w:r>
            <w:r>
              <w:rPr>
                <w:rFonts w:cs="Sylfaen" w:ascii="GHEA Grapalat" w:hAnsi="GHEA Grapalat"/>
                <w:sz w:val="14"/>
                <w:szCs w:val="14"/>
              </w:rPr>
              <w:t>Սեմյոնով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–4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ովագյու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59998605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5999860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53, Մ-4 - Սեմյոնովկա - Մ–4 հանրապետական նշանակության ավտոճանապարհի Ծովագյուղ գյուղի տարածքի վերականգն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53, Մ-4 - Սեմյոնովկա - Մ–4 հանրապետական նշանակության ավտոճանապարհի Ծովագյուղ գյուղի տարածքի վերականգն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5, Երևան-Արմավիր-Թուրքիայի սահման միջպետական նշանակության ավտոճանապարհի Պտղունք համայնքի վարչական տարածքում 200 մ երկարությամբ    Կմ 13+954 - Կմ 14+140 հատվածի ջրահեռացման բարելավ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Arial" w:hAnsi="Arial"/>
                <w:sz w:val="14"/>
                <w:szCs w:val="14"/>
              </w:rPr>
              <w:t>99599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Arial" w:hAnsi="Arial"/>
                <w:sz w:val="14"/>
                <w:szCs w:val="14"/>
              </w:rPr>
              <w:t>99599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5, Երևան-Արմավիր-Թուրքիայի սահման միջպետական նշանակության ավտոճանապարհի Պտղունք համայնքի վարչական տարածքում 200 մ երկարությամբ    Կմ 13+954 - Կմ 14+140 հատվածի ջրահեռացման բարելավ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5, Երևան-Արմավիր-Թուրքիայի սահման միջպետական նշանակության ավտոճանապարհի Պտղունք համայնքի վարչական տարածքում 200 մ երկարությամբ    Կմ 13+954 - Կմ 14+140 հատվածի ջրահեռացման բարելավ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7 , Մ-4 - Այգեհովիտ - Վազաշեն - Պառավաքար - Այգեպար հանրապետական նշանակության ավտոճանապարհի շրջանցիկ ճանապարհի սողանքային հատվածի կմ2+500 վերականգն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50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</w:rPr>
            </w:pPr>
            <w:r>
              <w:rPr>
                <w:rFonts w:cs="Sylfaen" w:ascii="Arial" w:hAnsi="Arial"/>
                <w:sz w:val="14"/>
                <w:szCs w:val="14"/>
              </w:rPr>
              <w:t>15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7 , Մ-4 - Այգեհովիտ - Վազաշեն - Պառավաքար - Այգեպար հանրապետական նշանակության ավտոճանապարհի շրջանցիկ ճանապարհի սողանքային հատվածի կմ2+500 վերականգնման 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7 , Մ-4 - Այգեհովիտ - Վազաշեն - Պառավաքար - Այգեպար հանրապետական նշանակության ավտոճանապարհի շրջանցիկ ճանապարհի սողանքային հատվածի կմ2+500 վերականգն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04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110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110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221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22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1329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1329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ռիի ՃՇ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3148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3148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6296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629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7777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77777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9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878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8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26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26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ՐՊԵՏ» ՍՊԸ և «Սթոնս» ՍՊԸ 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3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3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8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8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ի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853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853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707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70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8243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8243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657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657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3148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31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888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888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674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67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9349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93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9609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9609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Ծովագյուղ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83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89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89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ՐՊԵՏ» ՍՊԸ և «Սթոնս» ՍՊԸ 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8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4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4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4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28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8563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1379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422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281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ավուշի ՃՇ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625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25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350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6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ավուշի ՃՇՇ» ՓԲԸ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86255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րպետ» ՍՊԸ և «Սթոնս» ՍՊԸ (համատեղ գործունեության պայմանագիր (կոնսորցիում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նտաժտրանսշին» ՓԲ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վհաննես Մարտիրոսյան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ՇՁԲ-2017/3Շ-5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 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0938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09387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ռիի ՃՇՇ» Փ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ՇՁԲ-2017/3Շ-6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 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7777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77777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իի ՃՇՇ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Ն-ԲԸԱՇՁԲ-2017/3Շ-1  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8243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8243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Ն-ԲԸԱՇՁԲ-2017/3Շ-2  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38 885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38 88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Ծովագյուղի ՃՇՇ» ՍՊԸ և «Կապավոր» ՍՊԸ Կոնսորցիում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Ն-ԲԸԱՇՁԲ-2017/3Շ-7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98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9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ՇՁԲ-2017/3Շ-4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1379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ավուշի ՃՇՇ» Փ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ՏԿՆ-ԲԸԱՇՁԲ-2017/3Շ-3 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3506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3506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վհաննես Մարտիրոսյ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Արագածոտնի մարզ, գյուղ Միրաք 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rcrun.avetisyan56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2022333097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ՎՀՀ 0520342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ոռիի ՃՇՇ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Վանաձոր, Շիրակի խճ. 6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lorichshsh@mail.ru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3020004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7300325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իի ՃՇ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Շիրակի մարզ ք. Մարալիկ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nichshsh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2203633320510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6000133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տայքի մարզ, գ. Բալահովիտ 1 փ, N58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kotayqrec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02830401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3501115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Ծովագյուղի ՃՇՇ» ՍՊԸ և «Կապավոր» ՍՊԸ Կոնսորցիում    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Հ, Գեղարքունիքի մարզ,   գ.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ովագյուղ, 1փ.,  տ.46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golden-karap@list.ru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        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Հ/Հ 2202033349780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86187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մավիրի մարզ. գ.Նորակերտ, Նորակերտի խ/ճ 10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591418477331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700747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ավուշի ՃՇՇ» ՓԲ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Տավուշի մարզ, ք. Բերդ, Գետափնյա 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tatev1612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220283330151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78005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run.avetisyan56@mail.ru" TargetMode="External"/><Relationship Id="rId3" Type="http://schemas.openxmlformats.org/officeDocument/2006/relationships/hyperlink" Target="mailto:anichshsh@rambler.ru" TargetMode="External"/><Relationship Id="rId4" Type="http://schemas.openxmlformats.org/officeDocument/2006/relationships/hyperlink" Target="mailto:kotayqrec@rambler.ru" TargetMode="External"/><Relationship Id="rId5" Type="http://schemas.openxmlformats.org/officeDocument/2006/relationships/hyperlink" Target="mailto:golden-karap@list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7-20T13:12:00Z</dcterms:modified>
  <cp:revision>799</cp:revision>
  <dc:subject/>
  <dc:title>                                        Ð²Úî²ð²ðàôÂÚàôÜ ´²ò  ÀÜÂ²ò²Î²ðàì  ÜàôØ   Î²î²ðºÈàô  Ø²êÆÜ</dc:title>
</cp:coreProperties>
</file>