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հուլիսի</w:t>
      </w:r>
      <w:r>
        <w:rPr>
          <w:rFonts w:cs="Sylfaen" w:ascii="Sylfaen" w:hAnsi="Sylfaen"/>
          <w:sz w:val="20"/>
          <w:lang w:val="es-ES" w:eastAsia="en-US"/>
        </w:rPr>
        <w:t xml:space="preserve"> 20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es-ES"/>
        </w:rPr>
        <w:t>56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1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ԵՎԱՆԻ ՍՏ. ԶՈՐՅԱՆԻ ԱՆՎԱՆ Հ. 56 ՀԻՄՆԱԿԱՆ ԴՊՐՈՑ» ՊՈԱԿ-ը, որը գտնվում է ՀՀ, ք. Երևան, Հր. Քոչար 13 հասցեում, ստորև ներկայացնում է «56ԴՊ-ԳՀԱՊՁԲ-17/1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հուլիսի 1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համակարգիչներ և տպիչների 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«ՍԵԳ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Իայսիտելեկոմ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Ինո-Թեքնոլոջի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Կոմպմարկետ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810"/>
        <w:gridCol w:w="900"/>
        <w:gridCol w:w="900"/>
        <w:gridCol w:w="810"/>
        <w:gridCol w:w="810"/>
        <w:gridCol w:w="990"/>
        <w:gridCol w:w="900"/>
        <w:gridCol w:w="990"/>
        <w:gridCol w:w="1080"/>
      </w:tblGrid>
      <w:tr>
        <w:trPr>
          <w:trHeight w:val="5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Գնման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առարկա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 w:eastAsia="en-US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«ՍԵԳ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«Իայսիտելեկոմ» ՍՊ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«Ինո-Թեքնոլոջի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«Պատրոն ՌՄ» ՍՊ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 w:eastAsia="en-US"/>
              </w:rPr>
              <w:t>«Կոմպմարկետ» ՍՊԸ</w:t>
            </w:r>
          </w:p>
        </w:tc>
      </w:tr>
      <w:tr>
        <w:trPr>
          <w:trHeight w:val="10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Չի հանդիսանում ԱԱՀ </w:t>
            </w:r>
          </w:p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վճարո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</w:t>
            </w:r>
          </w:p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ԱՀ</w:t>
            </w:r>
          </w:p>
          <w:p>
            <w:pPr>
              <w:pStyle w:val="BodyTextIndent2"/>
              <w:ind w:left="113" w:right="113" w:firstLine="36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</w:t>
            </w:r>
          </w:p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Ա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</w:t>
            </w:r>
          </w:p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ռանց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ԱԱ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ընդամենը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Համակարգչային սարքավորումներ և նյութ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42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23333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68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94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5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0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66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29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354000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Համակարգչային սարքավորումներ և նյութ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51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733333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88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37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4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76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919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5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260000</w:t>
            </w:r>
          </w:p>
        </w:tc>
      </w:tr>
      <w:tr>
        <w:trPr>
          <w:trHeight w:val="14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Լազերային տպիչ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02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 xml:space="preserve">---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9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114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  «Իայսիտելեկոմ» ՍՊԸ 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ԵՐԵՎԱՆԻ ՍՏ. ԶՈՐՅԱՆԻ ԱՆՎԱՆ Հ. 56 ՀԻՄՆԱԿԱՆ ԴՊՐՈՑ»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2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7-20T13:32:00Z</dcterms:modified>
  <cp:revision>2</cp:revision>
  <dc:subject/>
  <dc:title>                                        Ð²Úî²ð²ðàôÂÚàôÜ ´²ò  ÀÜÂ²ò²Î²ðàì  ÜàôØ   Î²î²ðºÈàô  Ø²êÆÜ</dc:title>
</cp:coreProperties>
</file>