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hy-AM"/>
        </w:rPr>
        <w:t>ՀՀ-ՏԿԶՆ-ՄԱ-ԱՊՁԲ-17/</w:t>
      </w:r>
      <w:r>
        <w:rPr>
          <w:rFonts w:cs="GHEA Grapalat" w:ascii="GHEA Grapalat" w:hAnsi="GHEA Grapalat"/>
          <w:i/>
          <w:sz w:val="20"/>
          <w:lang w:val="af-ZA"/>
        </w:rPr>
        <w:t>3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իր կարիքների համար հուշանվերների ձեռքբերման նպատակով կազմակերպված ՀՀ-ՏԿԶՆ-ՄԱ-ԱՊՁԲ-17/3   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թվականի հուլիսի 20-ին հաստատվել է ընթացակարգի մասնակցի կողմից ներկայացված հայտ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Գիրք՝ Հայաստանի հրաշալիքներ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0"/>
              </w:rPr>
              <w:t>ՄԳԱ ՎՈԹԸ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0"/>
              </w:rPr>
              <w:t>ՄԳԱ ՎՈԹԸ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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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-ՏԿԶՆ-ՄԱ-ԱՊՁԲ-17/3 ծածկագրով գնահատող հանձնաժողովի քարտուղար Ալվինա Գրիգո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     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17:00Z</dcterms:created>
  <dc:creator>NAT</dc:creator>
  <dc:description/>
  <cp:keywords/>
  <dc:language>en-US</dc:language>
  <cp:lastModifiedBy>a.grigoryan</cp:lastModifiedBy>
  <cp:lastPrinted>2012-06-13T10:43:00Z</cp:lastPrinted>
  <dcterms:modified xsi:type="dcterms:W3CDTF">2017-07-20T13:31:00Z</dcterms:modified>
  <cp:revision>10</cp:revision>
  <dc:subject/>
  <dc:title>Ð²Úî²ð²ðàôÂÚàôÜ ´²ò  ÀÜÂ²ò²Î²ðàì  ÜàôØ   Î²î²ðºÈàô  Ø²êÆÜ</dc:title>
</cp:coreProperties>
</file>