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eastAsia="en-US"/>
        </w:rPr>
        <w:t>հուլիսի</w:t>
      </w:r>
      <w:r>
        <w:rPr>
          <w:rFonts w:cs="Sylfaen" w:ascii="Sylfaen" w:hAnsi="Sylfaen"/>
          <w:sz w:val="20"/>
          <w:lang w:val="es-ES" w:eastAsia="en-US"/>
        </w:rPr>
        <w:t xml:space="preserve"> 20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es-ES"/>
        </w:rPr>
        <w:t>181</w:t>
      </w:r>
      <w:r>
        <w:rPr>
          <w:rFonts w:cs="Sylfaen" w:ascii="Sylfaen" w:hAnsi="Sylfaen"/>
          <w:sz w:val="20"/>
        </w:rPr>
        <w:t>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ՁԲ-17/1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 «ԵՐԵՎԱՆԻ  Հ. 181 ՀԻՄՆԱԿԱՆ ԴՊՐՈՑ» ՊՈԱԿ-ը, որը գտնվում է ՀՀ, ք. Երևան, Ա.Բաբաջանյան 4,ստորև ներկայացնում է «181ԴՊ-ԳՀԱՊՁԲ-17/1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հուլիսի 1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es-ES" w:eastAsia="en-US"/>
        </w:rPr>
        <w:t>շինարարական նյութերի  ձեռքբերում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6"/>
        <w:gridCol w:w="2395"/>
        <w:gridCol w:w="2470"/>
        <w:gridCol w:w="2886"/>
      </w:tblGrid>
      <w:tr>
        <w:trPr>
          <w:trHeight w:val="1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Էքսպրես 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Էքստերիեր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ԷԿՈՄԻՔՍ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ԱՐԳՈՀ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ԷՍ ԸՆԴ Է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Ֆոտ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Եթերա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ՏՈՐ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es-E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Unicode" w:hAnsi="Arial Unicode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 w:eastAsia="en-US"/>
              </w:rPr>
              <w:t>«</w:t>
            </w:r>
            <w:r>
              <w:rPr>
                <w:rFonts w:cs="Arial Armenian" w:ascii="Arial Unicode" w:hAnsi="Arial Unicode"/>
                <w:sz w:val="14"/>
                <w:szCs w:val="14"/>
                <w:lang w:val="es-ES"/>
              </w:rPr>
              <w:t>ՏՈՐ» ՍՊԸ-ի կողմից ներկայացված հայտի, քանի որ վերջինիս կողմից ներկայացված վճարման պահանջագրում լրացված է պահանջագրի ներկայացման ամսաթիվը,որը պարտադիր  լրացվում է շահառուի կողմից` վճարողի բանկին վճարման պահանջագրի ներկայացման օրը` հիմք ընդունելով 04 մայիսի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Կառավարության որոշման 40-րդ կետի,4-րդ ենթակետի դրույթները):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Լիդեր Քոմփան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Էլիպս Գրու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Հայկ Գալստ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Լանկա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es-E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 Unicode" w:hAnsi="Arial Unicode" w:cs="Sylfaen"/>
                <w:sz w:val="14"/>
                <w:szCs w:val="14"/>
                <w:lang w:val="hy-AM" w:eastAsia="en-US"/>
              </w:rPr>
            </w:pPr>
            <w:r>
              <w:rPr>
                <w:rFonts w:cs="Arial Armenian" w:ascii="Arial Unicode" w:hAnsi="Arial Unicode"/>
                <w:sz w:val="14"/>
                <w:szCs w:val="14"/>
                <w:lang w:val="es-ES" w:eastAsia="en-US"/>
              </w:rPr>
              <w:t>«Լանկա» ՍՊԸ-</w:t>
            </w:r>
            <w:r>
              <w:rPr>
                <w:rFonts w:cs="Arial Armenian" w:ascii="Arial Unicode" w:hAnsi="Arial Unicode"/>
                <w:sz w:val="14"/>
                <w:szCs w:val="14"/>
                <w:lang w:val="es-ES"/>
              </w:rPr>
              <w:t>ի կողմից ներկայացված հայտը,քանի որ վերջինս փաստաթղթերը ներկայացրել է հրավերի պահանջներին անհամապատասխան: հիմք ընդունելով 04 մայիսի</w:t>
            </w:r>
            <w:r>
              <w:rPr>
                <w:rFonts w:cs="Arial Armenian" w:ascii="Arial Unicode" w:hAnsi="Arial Unicode"/>
                <w:sz w:val="14"/>
                <w:szCs w:val="14"/>
                <w:lang w:val="es-ES" w:eastAsia="en-US"/>
              </w:rPr>
              <w:t xml:space="preserve">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</w:t>
            </w:r>
            <w:r>
              <w:rPr>
                <w:rFonts w:cs="Sylfaen" w:ascii="Arial Unicode" w:hAnsi="Arial Unicode"/>
                <w:sz w:val="14"/>
                <w:szCs w:val="14"/>
                <w:lang w:val="hy-AM" w:eastAsia="en-US"/>
              </w:rPr>
              <w:t>Կառավարության</w:t>
            </w:r>
            <w:r>
              <w:rPr>
                <w:rFonts w:cs="Arial Armenian" w:ascii="Arial Unicode" w:hAnsi="Arial Unicode"/>
                <w:sz w:val="14"/>
                <w:szCs w:val="14"/>
                <w:lang w:val="es-ES" w:eastAsia="en-US"/>
              </w:rPr>
              <w:t xml:space="preserve"> որոշման 40-րդ կետի,4-րդ ենթակետի դրույթները)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:</w:t>
            </w:r>
          </w:p>
          <w:p>
            <w:pPr>
              <w:pStyle w:val="BodyText2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</w:t>
      </w:r>
    </w:p>
    <w:p>
      <w:pPr>
        <w:pStyle w:val="Normal"/>
        <w:rPr>
          <w:rFonts w:ascii="Sylfaen" w:hAnsi="Sylfaen" w:cs="Sylfaen"/>
          <w:sz w:val="16"/>
          <w:szCs w:val="16"/>
          <w:lang w:val="es-ES" w:eastAsia="en-US"/>
        </w:rPr>
      </w:pPr>
      <w:r>
        <w:rPr>
          <w:rFonts w:eastAsia="Sylfaen" w:cs="Sylfaen" w:ascii="Sylfaen" w:hAnsi="Sylfaen"/>
          <w:sz w:val="16"/>
          <w:szCs w:val="16"/>
          <w:lang w:val="es-ES" w:eastAsia="en-US"/>
        </w:rPr>
        <w:t xml:space="preserve">                          </w:t>
      </w:r>
      <w:r>
        <w:rPr>
          <w:rFonts w:eastAsia="Arial Unicode" w:cs="Sylfaen" w:ascii="Sylfaen" w:hAnsi="Sylfaen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es-ES" w:eastAsia="en-US"/>
        </w:rPr>
        <w:t xml:space="preserve">ՀՀ դրամ                                          </w:t>
      </w:r>
    </w:p>
    <w:tbl>
      <w:tblPr>
        <w:tblW w:w="109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150"/>
        <w:gridCol w:w="451"/>
        <w:gridCol w:w="451"/>
        <w:gridCol w:w="451"/>
        <w:gridCol w:w="451"/>
        <w:gridCol w:w="416"/>
        <w:gridCol w:w="484"/>
        <w:gridCol w:w="450"/>
        <w:gridCol w:w="450"/>
        <w:gridCol w:w="435"/>
        <w:gridCol w:w="375"/>
        <w:gridCol w:w="360"/>
        <w:gridCol w:w="450"/>
        <w:gridCol w:w="360"/>
        <w:gridCol w:w="360"/>
        <w:gridCol w:w="360"/>
        <w:gridCol w:w="450"/>
        <w:gridCol w:w="450"/>
        <w:gridCol w:w="450"/>
        <w:gridCol w:w="450"/>
        <w:gridCol w:w="450"/>
        <w:gridCol w:w="540"/>
        <w:gridCol w:w="450"/>
      </w:tblGrid>
      <w:tr>
        <w:trPr>
          <w:trHeight w:val="543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Գնման առարկա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Էքսպրես Շին» ՍՊ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Էքստերիեր Գրուպ» ՍՊ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ԷԿՈՄԻՔՍ» ՍՊ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ԱՐԳՈՀՇԻՆ» ՍՊ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ԷՍ ԸՆԴ Է» ՍՊ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Ֆոտոն» ՍՊ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Եթերակ» ՍՊ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ՏՈՐ » ՍՊ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Լիդեր Քոմփանի» ՍՊ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Էլիպս Գրուպ» ՍՊ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Հայկ Գալստյան» Ա/Ձ</w:t>
            </w:r>
          </w:p>
        </w:tc>
      </w:tr>
      <w:tr>
        <w:trPr>
          <w:trHeight w:val="1544" w:hRule="atLeast"/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ռանց ԱԱ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ռանց ԱԱՀ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ռանց ԱԱ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ռանց ԱԱ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Չի հանդիսանում ԱԱՀ վճարող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ռանց ԱԱ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ռանց ԱԱ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ռանց ԱԱ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Չի հանդիսանում ԱԱՀ վճարող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ռանց ԱԱ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 Չի հանդիսանում ԱԱՀ վճարող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37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444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1825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419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8007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9608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73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676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68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923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908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7224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837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80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665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998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92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8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0666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28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68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216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182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818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50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806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74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633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360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80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50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80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83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996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s-ES" w:eastAsia="en-US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3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09836.6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118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5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2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795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6583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59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46150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0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0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245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89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9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2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937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32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633.3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79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1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4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66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74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88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6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7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050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49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98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4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4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5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0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66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192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9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8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1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4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333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6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50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8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5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4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416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7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83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996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7666.6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5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1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8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416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9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04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448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0976.6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517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21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1398.3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367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0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2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26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0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1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33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396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9733.3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76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22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7266.6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27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2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7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0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s-ES" w:eastAsia="en-US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6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1633.3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39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9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16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958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149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04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4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2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7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826.6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19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3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16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0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0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82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38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4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358.3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2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*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9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7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049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258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1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155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2000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333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7996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59733.3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1168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s-ES" w:eastAsia="en-US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20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640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11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716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059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49333.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79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52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7333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08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Շինանրարական նյութե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0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800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380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05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00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2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84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84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60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1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*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ներ են  ճանաչվել. </w:t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-1-ին չափաբաժնի մասով`«ԱՐԳՈՀՇԻՆ» ՍՊԸ-ն,</w:t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-2-րդ,8-րդ,12-րդ չափաբաժինների մասով`«Լիդեր Քոմփանի» ՍՊԸ -ն,</w:t>
      </w:r>
    </w:p>
    <w:p>
      <w:pPr>
        <w:pStyle w:val="TextBody"/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-3-րդ,5-րդ,13-րդ,16-18-րդ,20-րդ,23-րդ չափաբաժինների մասով`«Էլլիպս Գրուպ» ՍՊԸ –ն,</w:t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-4-րդ չափաբաժնի մասով`«Հայկ Գալստյան» Ա/Ձ –ն,</w:t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-6-րդ,9-11-րդ չափաբաժինների մասով`«ԷՍ ԸՆԴ Է» ՍՊԸ-ն,</w:t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-7-րդ,19-րդ,21-րդ չափաբաժինների մասով `«ԷԿՈՄԻՔՍ» ՍՊԸ-ն,</w:t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-14-15-րդ չափաբաժինների մասով`«Եթերակ» ՍՊԸ-ն,</w:t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  <w:t>-22-րդ չափաբաժնի մասով`«ՖՈՏՈՆ» ՍՊԸ-ն:</w:t>
      </w:r>
    </w:p>
    <w:p>
      <w:pPr>
        <w:pStyle w:val="Normal"/>
        <w:tabs>
          <w:tab w:val="clear" w:pos="708"/>
          <w:tab w:val="right" w:pos="1726" w:leader="none"/>
        </w:tabs>
        <w:jc w:val="both"/>
        <w:rPr>
          <w:rFonts w:ascii="Sylfaen" w:hAnsi="Sylfaen" w:cs="Sylfaen"/>
          <w:sz w:val="18"/>
          <w:szCs w:val="18"/>
          <w:lang w:val="es-ES" w:eastAsia="en-US"/>
        </w:rPr>
      </w:pPr>
      <w:r>
        <w:rPr>
          <w:rFonts w:cs="Sylfaen" w:ascii="Sylfaen" w:hAnsi="Sylfaen"/>
          <w:sz w:val="18"/>
          <w:szCs w:val="18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</w:t>
      </w:r>
      <w:r>
        <w:rPr>
          <w:rFonts w:cs="Sylfaen" w:ascii="Sylfaen" w:hAnsi="Sylfaen"/>
          <w:sz w:val="20"/>
          <w:lang w:val="es-ES" w:eastAsia="en-US"/>
        </w:rPr>
        <w:t xml:space="preserve"> ԵՐԵՎԱՆԻ  Հ. 181 ՀԻՄՆԱԿԱՆ ԴՊՐՈՑ »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4:00Z</dcterms:created>
  <dc:creator>NAT</dc:creator>
  <dc:description/>
  <cp:keywords/>
  <dc:language>en-US</dc:language>
  <cp:lastModifiedBy>miqayel.zalinyan</cp:lastModifiedBy>
  <cp:lastPrinted>2016-10-21T15:28:00Z</cp:lastPrinted>
  <dcterms:modified xsi:type="dcterms:W3CDTF">2017-07-20T13:34:00Z</dcterms:modified>
  <cp:revision>2</cp:revision>
  <dc:subject/>
  <dc:title>                                        Ð²Úî²ð²ðàôÂÚàôÜ ´²ò  ÀÜÂ²ò²Î²ðàì  ÜàôØ   Î²î²ðºÈàô  Ø²êÆÜ</dc:title>
</cp:coreProperties>
</file>