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Գ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7/4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8"/>
          <w:szCs w:val="18"/>
          <w:lang w:val="ru-RU"/>
        </w:rPr>
        <w:t>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ղորայքի և պատվաստանյութ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sz w:val="18"/>
          <w:szCs w:val="18"/>
          <w:lang w:val="af-ZA"/>
        </w:rPr>
        <w:t>-17/</w:t>
      </w:r>
      <w:r>
        <w:rPr>
          <w:rFonts w:cs="Sylfaen" w:ascii="Sylfaen" w:hAnsi="Sylfaen"/>
          <w:b/>
          <w:sz w:val="18"/>
          <w:szCs w:val="18"/>
          <w:lang w:val="hy-AM"/>
        </w:rPr>
        <w:t>4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հու</w:t>
      </w:r>
      <w:r>
        <w:rPr>
          <w:rFonts w:cs="Sylfaen" w:ascii="Sylfaen" w:hAnsi="Sylfaen"/>
          <w:color w:val="000000"/>
          <w:sz w:val="18"/>
          <w:szCs w:val="18"/>
        </w:rPr>
        <w:t>լիս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20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լևոմեպրոմազին</w:t>
      </w:r>
      <w:r>
        <w:rPr>
          <w:rFonts w:cs="Arial" w:ascii="Sylfaen" w:hAnsi="Sylfaen"/>
          <w:sz w:val="18"/>
          <w:szCs w:val="18"/>
          <w:lang w:val="af-ZA"/>
        </w:rPr>
        <w:t xml:space="preserve"> (</w:t>
      </w:r>
      <w:r>
        <w:rPr>
          <w:rFonts w:cs="Arial" w:ascii="Sylfaen" w:hAnsi="Sylfaen"/>
          <w:sz w:val="18"/>
          <w:szCs w:val="18"/>
        </w:rPr>
        <w:t>լևոմեպրոմազին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մալեատ</w:t>
      </w:r>
      <w:r>
        <w:rPr>
          <w:rFonts w:cs="Arial" w:ascii="Sylfaen" w:hAnsi="Sylfaen"/>
          <w:sz w:val="18"/>
          <w:szCs w:val="18"/>
          <w:lang w:val="af-ZA"/>
        </w:rPr>
        <w:t>)</w:t>
        <w:br/>
        <w:t>25</w:t>
      </w:r>
      <w:r>
        <w:rPr>
          <w:rFonts w:cs="Arial" w:ascii="Sylfaen" w:hAnsi="Sylfaen"/>
          <w:sz w:val="18"/>
          <w:szCs w:val="18"/>
        </w:rPr>
        <w:t>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ալոպերիդոլ</w:t>
        <w:br/>
        <w:t>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6"/>
          <w:szCs w:val="16"/>
          <w:lang w:val="hy-AM"/>
        </w:rPr>
        <w:t>ֆլուֆենազին (ֆլուֆենազինի դեկանոատ)</w:t>
        <w:br/>
        <w:t>25մգ/մլ,</w:t>
        <w:br/>
        <w:t>ամպուլներ1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տրիֆլուոպերազին (տրիֆլուոպերազինի հիդրոքլորիդ)</w:t>
        <w:br/>
        <w:t>5մգ,</w:t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2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ռիսպերիդոն</w:t>
        <w:br/>
        <w:t>2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79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ռիսպերիդոն</w:t>
        <w:br/>
        <w:t>4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cs="Arial Armenia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ուլպիրիդ</w:t>
        <w:br/>
        <w:t>5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ազեպամ</w:t>
        <w:br/>
        <w:t>5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ազեպամ</w:t>
        <w:br/>
        <w:t>1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ազեպամ</w:t>
        <w:br/>
        <w:t>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ենազեպամ</w:t>
        <w:br/>
        <w:t>1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94.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որազեպամ</w:t>
        <w:br/>
        <w:t>2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օքսազեպամ</w:t>
        <w:br/>
        <w:t>1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ազեպամ</w:t>
        <w:br/>
        <w:t>5մգ/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բենզոբարբիտալ</w:t>
        <w:br/>
        <w:t>1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ֆենոբարբիտալ 100մգ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արբամազեպին</w:t>
        <w:br/>
        <w:t>2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2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միտրիպտիլին</w:t>
        <w:br/>
        <w:t>2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Տրիհեքսիֆենիդիլ</w:t>
        <w:br/>
        <w:t>2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593.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տրամադոլ (տրամադոլի հիդրոքլորիդ)</w:t>
        <w:br/>
        <w:t>100մգ/2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տրամադոլ (տրամադոլի հիդրոքլորիդ)</w:t>
        <w:br/>
        <w:t>50մգ,  ապակե տարայում (20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իրացետամ</w:t>
        <w:br/>
        <w:t>200մգ/մլ,</w:t>
        <w:br/>
        <w:t>5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իրացետամ</w:t>
        <w:br/>
        <w:t>8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եպտիդներ խոզի գլխուղեղի</w:t>
        <w:br/>
        <w:t>215,2մգ/մլ,</w:t>
        <w:br/>
        <w:t>ամպուլներ5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ցինարիզին</w:t>
        <w:br/>
        <w:t>2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ումի քլորիդ</w:t>
        <w:br/>
        <w:t>9մգ/մլ, 500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Թիամին</w:t>
        <w:br/>
        <w:t>50 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իրիդօքսին</w:t>
        <w:br/>
        <w:t>50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Ցիանոկոբալամին</w:t>
        <w:br/>
        <w:t>0,5մգ/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սկորբինաթթու, ռուտոզիդ</w:t>
        <w:br/>
        <w:t>50մգ+5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վիտամին B կոմպլեքս</w:t>
        <w:br/>
        <w:t>2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6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ալցիում, վիտամին D3</w:t>
        <w:br/>
        <w:t>500մգ+200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ոկարբօքսիլազ (կոկարբօքսիլազի հիդրոքլորիդ)</w:t>
        <w:br/>
        <w:t>50մգ,</w:t>
        <w:br/>
        <w:t xml:space="preserve">2մլ լուծիչ ամպուլներ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ոկարնիտ</w:t>
        <w:br/>
        <w:t>3.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Տոնուս-Լ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8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ալցիումի քլորիդ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100մգ/մլ,</w:t>
        <w:br/>
        <w:t xml:space="preserve">5մլ ամպուլներ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ագնեզիումի սուլֆատ</w:t>
        <w:br/>
        <w:t>250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ումի թիոսուլֆատ</w:t>
        <w:br/>
        <w:t>300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իկեթամիդ</w:t>
        <w:br/>
        <w:t>250մգ/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ոֆեին նատրիումի բենզոատ</w:t>
        <w:br/>
        <w:t>200մգ/մլ,</w:t>
        <w:br/>
        <w:t xml:space="preserve">1մլ ամպուլներ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տրոֆանթին Կ</w:t>
        <w:br/>
        <w:t>0,25մգ/մլ,</w:t>
        <w:br/>
        <w:t>1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գօքսին</w:t>
        <w:br/>
        <w:t>0,25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ևոմենթոլի լուծույթ մենթիլ իզովալերատում</w:t>
        <w:br/>
        <w:t>6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ատվախոտի հանուկ</w:t>
        <w:br/>
        <w:t>200մգ/մլ,</w:t>
        <w:br/>
        <w:t>30մլ ապակե  շշ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ետամիզոլ (մետամիզոլ նատրիում)</w:t>
        <w:br/>
        <w:t>500մգ/մլ,</w:t>
        <w:br/>
        <w:t xml:space="preserve">2մլ ամպուլներ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ետամիզոլ (մետամիզոլ նատրիում)</w:t>
        <w:br/>
        <w:t>5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ետամիզոլ (մետամիզոլ նատրիում), տրիացետոամին 4-տոլուենսուլֆոնատ</w:t>
        <w:br/>
        <w:t>500մգ+2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կլոֆենակ</w:t>
        <w:br/>
        <w:t>5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կլոֆենակ</w:t>
        <w:br/>
        <w:t>75մգ 3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9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ետամիզոլ(մետամիզոլ նատրիում), պիտոֆենոն(պիտոֆենոնի հիդրոքլորիդ), ֆենպիվերինիումի բրոմիդ 2500մգ/5մլ+10մգ/5մլ+0.1մգ/5մլ,5մլ ամպուլա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րոտավերին (դրոտավերինի հիդրոքլորիդ)</w:t>
        <w:br/>
        <w:t>20մգ/2մլ,</w:t>
        <w:br/>
        <w:t>Ամպուլներ 2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րոտավերին (դրոտավերինի հիդրոքլորիդ)</w:t>
        <w:br/>
        <w:t>4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բենդազոլ (բենդազոլի հիդրոքլորիդ)</w:t>
        <w:br/>
        <w:t>10մգ/մլ,</w:t>
        <w:br/>
        <w:t>1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ապավերին (պապավերինի հիդրոքլորիդ)</w:t>
        <w:br/>
        <w:t>20մգ/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</w:t>
      </w:r>
      <w:r>
        <w:rPr>
          <w:rFonts w:cs="Arial" w:ascii="Sylfaen" w:hAnsi="Sylfaen"/>
          <w:sz w:val="18"/>
          <w:szCs w:val="18"/>
          <w:lang w:val="hy-AM"/>
        </w:rPr>
        <w:t xml:space="preserve"> ամինոֆիլին</w:t>
        <w:br/>
        <w:t>24մգ/մլ,</w:t>
        <w:br/>
        <w:t>5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ուլֆոկամֆոկային</w:t>
        <w:br/>
        <w:t>10% 2մլ ամպուլներ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նալապրիլ</w:t>
        <w:br/>
        <w:t>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ապտոպրիլ   2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Բենզիլպենիցիլին</w:t>
        <w:br/>
        <w:t>1000000Մ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եֆազոլին</w:t>
        <w:br/>
        <w:t>10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3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մօքսիցիլին (ամօքսիցիլինի տրիհիդրատ), քլավուլանաթթու (կալիումի քլավուլանատ)</w:t>
        <w:br/>
        <w:t>500մգ+125մգ,  ապակե տարայ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եոստիգմին (նեոստիգմինի մեթիլսուլֆատ)</w:t>
        <w:br/>
        <w:t>0,5մգ/մլ,</w:t>
        <w:br/>
        <w:t>1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Lոպերամիդ</w:t>
        <w:br/>
        <w:t>2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բրոմհեքսին (բրոմհեքսինի հիդրոքլորիդ)</w:t>
        <w:br/>
        <w:t>8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արացետամոլ</w:t>
        <w:br/>
        <w:t>5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անկրեատին (լիպազ, ամիլազ, պրոտեազ)</w:t>
        <w:br/>
        <w:t>(3500ԱՄ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ակտուլոզ</w:t>
        <w:br/>
        <w:t>500մլ պլաստիկե շշիկ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ամոտիդին</w:t>
        <w:br/>
        <w:t>4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ալոքս հաբ 4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իլիմարին</w:t>
        <w:br/>
        <w:t>22,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ագա-Ֆա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ոսֆոլիպիդներ (էսենցիալ)-ԷՖԼ</w:t>
        <w:br/>
        <w:t>250մգ/5մլ,</w:t>
        <w:br/>
        <w:t>5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ծուխ ակտիվացված</w:t>
        <w:br/>
        <w:t>25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ումի քլորիդ, կալիումի քլորիդ, նատրիումի ցիտրատ, անջուր գլյուկոզ</w:t>
        <w:br/>
        <w:t>18,9գ փաթեթիկ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եքսամեթազոն</w:t>
        <w:br/>
        <w:t>4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ֆենհիդրամին (դիֆենհիդրամինի հիդրոքլորիդ)</w:t>
        <w:br/>
        <w:t>10մգ/մլ,</w:t>
        <w:br/>
        <w:t>1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ֆենհիդրամին (դիֆենհիդրամինի հիդրոքլորիդ)</w:t>
        <w:br/>
        <w:t>5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տամզիլատ</w:t>
        <w:br/>
        <w:t>250մգ/2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6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երկաթի (III) հիդրօքսիդի և պոլիմալտոզի համալիր</w:t>
        <w:br/>
        <w:t>1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708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ուրոսեմիդ</w:t>
        <w:br/>
        <w:t>10մգ/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4250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Հիդրոքլորթիազիդ</w:t>
        <w:br/>
        <w:t>2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պիրոնոլակտոն</w:t>
        <w:br/>
        <w:t>2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Տոնուս-Լ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տրոպին</w:t>
        <w:br/>
        <w:t>1մգ/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9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Ջուր ներարկման</w:t>
        <w:br/>
        <w:t>2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րոկային (պրոկայինի հիդրոքլորիդ)</w:t>
        <w:br/>
        <w:t>5մգ/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լուոցինոլոնի ացետոնիդ</w:t>
        <w:br/>
        <w:t>15գ ալյումինե պարկուճ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իպրոֆլօքսացին</w:t>
        <w:br/>
        <w:t>5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լոխո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ուլպիրիդ</w:t>
        <w:br/>
        <w:t>2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ևոթիրօքսին (լևոթիրօքսին նատրիում)</w:t>
        <w:br/>
        <w:t>50մկ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ևոթիրօքսին (լևոթիրօքսին նատրիում)</w:t>
        <w:br/>
        <w:t>25մկ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ցետիլսալիցիլաթթու, մագնեզիումի հիդրօքսիդ</w:t>
        <w:br/>
        <w:t>15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մլոդիպին</w:t>
        <w:br/>
        <w:t>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երինդոպրիլ (պերինդոպրիլի արգինին)</w:t>
        <w:br/>
        <w:t>1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քլորամֆենիկոլ, դիօքսոմեթիլտետրահիդրոպիրիմիդին</w:t>
        <w:br/>
        <w:t>40գ ալյումինե պարկուճ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եֆտրիաքսոն</w:t>
        <w:br/>
        <w:t>10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իդոկային (լիդոկայինի հիդրոքլորիդ)</w:t>
        <w:br/>
        <w:t>2մգ/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մբրօքսոլ (ամբրօքսոլի հիդրոքլորիդ)</w:t>
        <w:br/>
        <w:t>3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լարիթրոմիցին</w:t>
        <w:br/>
        <w:t>5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Տոնուս-Լե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ետրոնիդազոլ</w:t>
        <w:br/>
        <w:t>5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Լինեքս</w:t>
        <w:br/>
        <w:t>1,2x10^7,</w:t>
        <w:br/>
        <w:t xml:space="preserve">ապակե տարայ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5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եֆուրoքսիմ (ցեֆուրoքսիմ նատրիում)</w:t>
        <w:br/>
        <w:t>750մգ,</w:t>
        <w:br/>
        <w:t>ապակե սրվ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Տոնու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Լե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Տոնու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Լե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տրիումի քլորիդ</w:t>
        <w:br/>
        <w:t>9մգ/մլ 5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ովիդոն յոդ</w:t>
        <w:br/>
        <w:t>2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71.4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6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գլաուցին (գլաուցինի հիդրոբրոմիդ), էֆեդրին ( էֆեդրինի հիդրոքլորիդ)</w:t>
        <w:br/>
        <w:t>125մլ ապակե կամ պլաստիկե շշ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4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լոտրիմազոլ</w:t>
        <w:br/>
        <w:t>1% 20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անկրեատին</w:t>
        <w:br/>
        <w:t>(3500ԱՄ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իմիպրամին (իմիպրամինի հիդրոքլորիդ)</w:t>
        <w:br/>
        <w:t>2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7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լուվօքսամին (ֆլուվօքսամինի մալեատ)</w:t>
        <w:br/>
        <w:t>1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լուվօքսամին (ֆլուվօքսամինի մալեատ)</w:t>
        <w:br/>
        <w:t>5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իրացետամ</w:t>
        <w:br/>
        <w:t>8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սկորբինաթթու</w:t>
        <w:br/>
        <w:t>5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կատվախոտի հանուկ</w:t>
        <w:br/>
        <w:t>2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8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քլորամֆենիկոլ</w:t>
        <w:br/>
        <w:t>5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ուլֆամեթօքսազոլ, տրիմեթոպրիմ</w:t>
        <w:br/>
        <w:t>400մգ+8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ցետիլսալիցիլաթթու</w:t>
        <w:br/>
        <w:t>5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որբիֆեր Դուրուլես</w:t>
        <w:br/>
        <w:t>320մգ+6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ուրոսեմիդ</w:t>
        <w:br/>
        <w:t>4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լատիֆիլին</w:t>
        <w:br/>
        <w:t>2մգ/մլ, 1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ֆազոլին</w:t>
        <w:br/>
        <w:t>0,1մգ/մլ,</w:t>
        <w:br/>
        <w:t>10մլ պլաստիկե սրվ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լյուկոնազոլ</w:t>
        <w:br/>
        <w:t>15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Սուպրաստին</w:t>
        <w:br/>
        <w:t>2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9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ետրալեքս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450մգ+5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րեդուկտալ ՄՌ</w:t>
        <w:br/>
        <w:t>3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երուկալ</w:t>
        <w:br/>
        <w:t>5մգ/մլ,</w:t>
        <w:br/>
        <w:t>2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Օմնիկ կամ համրժեք տուլոզին</w:t>
        <w:br/>
        <w:t>0,4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Մերկազոլիլ</w:t>
        <w:br/>
        <w:t>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0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ազոլին</w:t>
        <w:br/>
        <w:t>1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կտովեգին</w:t>
        <w:br/>
        <w:t>200մգ/մլ,</w:t>
        <w:br/>
        <w:t>5մլ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66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Ֆերում Լեկ</w:t>
        <w:br/>
        <w:t>100մգ/2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գոլանզա կամ համարժեք   օլանզապին</w:t>
        <w:br/>
        <w:t>1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ուգմենտին</w:t>
        <w:br/>
        <w:t>625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color w:val="000000"/>
          <w:sz w:val="18"/>
          <w:szCs w:val="18"/>
          <w:lang w:val="hy-AM"/>
        </w:rPr>
        <w:t>ամիոդարոն (ամիոդարոնի հիդրոքլորիդ)</w:t>
        <w:br/>
        <w:t>2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վիզիդոլ աչքի կաթիլ 0.5% 5մլ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մոքսիպին  ակնակաթիլներ 1% 5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օմեպրազոլ</w:t>
        <w:br/>
        <w:t>2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բիսակոդիլ</w:t>
        <w:br/>
        <w:t>1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Վուրդոն</w:t>
        <w:br/>
        <w:t>5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Դիկլակ</w:t>
        <w:br/>
        <w:t>50մգ/գ,</w:t>
        <w:br/>
        <w:t>50գ ալյումինե պարկուճ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երս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color w:val="000000"/>
          <w:sz w:val="20"/>
          <w:lang w:val="hy-AM"/>
        </w:rPr>
        <w:t>Mg B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Իբուպրոֆեն</w:t>
        <w:br/>
        <w:t>4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նուս-Լ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Վեսել Դուե Ֆ</w:t>
        <w:br/>
        <w:t>250Լ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Վեսել Դուե Ֆ</w:t>
        <w:br/>
        <w:t>300ԼՄ/մլ,</w:t>
        <w:br/>
        <w:t>2մլ  ամպու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3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4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Նակոմ</w:t>
        <w:br/>
        <w:t>250մգ+2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Տոնուս-Լ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6.6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6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</w:rPr>
        <w:t>Տիոկտացիդ</w:t>
      </w:r>
      <w:r>
        <w:rPr>
          <w:rFonts w:cs="Arial" w:ascii="Sylfaen" w:hAnsi="Sylfaen"/>
          <w:sz w:val="18"/>
          <w:szCs w:val="18"/>
          <w:lang w:val="af-ZA"/>
        </w:rPr>
        <w:br/>
        <w:t>24</w:t>
      </w:r>
      <w:r>
        <w:rPr>
          <w:rFonts w:cs="Arial" w:ascii="Sylfaen" w:hAnsi="Sylfaen"/>
          <w:sz w:val="18"/>
          <w:szCs w:val="18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էրիթրոմիցին</w:t>
        <w:br/>
        <w:t>4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Տետրացիկլին</w:t>
        <w:br/>
        <w:t>1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Ակտովեգին</w:t>
        <w:br/>
        <w:t>2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3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եֆիքսիմ</w:t>
        <w:br/>
        <w:t>400մգ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Կորաքսան </w:t>
        <w:br/>
        <w:t xml:space="preserve">5մգ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5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Ամինոֆիլլին </w:t>
        <w:br/>
        <w:t xml:space="preserve">2,4% 5մլ լ-թ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6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Մետֆորմին հիդրոքլորիդ </w:t>
        <w:br/>
        <w:t>5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Ալբումին մարդու 100մգ/մլ 50մլ  լ-թ կաթիլաներարկմ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գա-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Վարֆարին 2.5մգ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Էնօկսիպարին </w:t>
        <w:br/>
        <w:t xml:space="preserve">20մգ/0.2մլ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Arial" w:ascii="Sylfaen" w:hAnsi="Sylfaen"/>
          <w:sz w:val="18"/>
          <w:szCs w:val="18"/>
          <w:lang w:val="hy-AM"/>
        </w:rPr>
        <w:t xml:space="preserve">Կարվեդիլոլ 12.5մգ </w:t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նուս-Լ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Վերապամիլ 40մգ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7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Էնօկսիպարին </w:t>
        <w:br/>
        <w:t xml:space="preserve">20մգ/0.2մլ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Ցինկիտ լուծվո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>Պանկրեատին մեզիմ ֆորտե N100</w:t>
        <w:br/>
        <w:t>3500ԱՄ լիպազա+4200ԱՄ ամիլազ+250ԱՄ պրոտեազ/դ/հ թաղանթապատ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</w:t>
      </w:r>
      <w:r>
        <w:rPr>
          <w:rFonts w:cs="Arial" w:ascii="Sylfaen" w:hAnsi="Sylfaen"/>
          <w:sz w:val="18"/>
          <w:szCs w:val="18"/>
          <w:lang w:val="hy-AM"/>
        </w:rPr>
        <w:t xml:space="preserve">Պիմաֆուկորտ 1մգ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8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Ռովատինեքս N1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նուս-Լե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նուս-Լ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8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cs="Arial Armenian" w:ascii="Sylfaen" w:hAnsi="Sylfaen"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7/4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2978"/>
        <w:gridCol w:w="27"/>
        <w:gridCol w:w="20"/>
        <w:gridCol w:w="18"/>
        <w:gridCol w:w="8"/>
        <w:gridCol w:w="15"/>
        <w:gridCol w:w="15"/>
        <w:gridCol w:w="3020"/>
        <w:gridCol w:w="20"/>
        <w:gridCol w:w="281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պրոմազին</w:t>
              <w:br/>
              <w:t>2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մեպրոմազին (լևոմեպրոմազինի մալեատ)</w:t>
              <w:br/>
              <w:t>25մգ/մլ,</w:t>
              <w:br/>
              <w:t>1մլ ապակե սրվակ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5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1.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ոպերիդոլ</w:t>
              <w:br/>
              <w:t>5մգ/մլ,</w:t>
              <w:br/>
              <w:t xml:space="preserve">1մլ ամպուլներ, 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ւլպիրիդ</w:t>
              <w:br/>
              <w:t>100մգ/2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օքսիզին (հիդրօքսիզինի հիդրոքլորիդ)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իոպենտալ (թիոպենտալ նատրիում)</w:t>
              <w:br/>
              <w:t>1000մգ,</w:t>
              <w:br/>
              <w:t>ապակե սրվակ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միպրամին (իմիպրամինի հիդրոքլորիդ)</w:t>
              <w:br/>
              <w:t>25մգ/2մլ,</w:t>
              <w:br/>
              <w:t>Ամպուլներ 2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օքսետին (պարօքսետինի հիդրոքլորիդ)</w:t>
              <w:br/>
              <w:t>20մգ,</w:t>
              <w:b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լպրոաթթու</w:t>
              <w:br/>
              <w:t>3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</w:t>
              <w:br/>
              <w:t>4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կամին</w:t>
              <w:br/>
              <w:t xml:space="preserve">30մգ,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պոցետին</w:t>
              <w:br/>
              <w:t>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պոցետին</w:t>
              <w:br/>
              <w:t>5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</w:t>
              <w:br/>
              <w:t>500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դեզ</w:t>
              <w:br/>
              <w:t>250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վետիապին (քվետիապինի ֆումարատ)</w:t>
              <w:br/>
              <w:t>2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րֆարմացիա ՓԲ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տրան 40</w:t>
              <w:br/>
              <w:t>100մգ/մլ,</w:t>
              <w:br/>
              <w:t>50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տրան 70</w:t>
              <w:br/>
              <w:t>60մգ/մլ,</w:t>
              <w:br/>
              <w:t>50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02" w:leader="none"/>
              </w:tabs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ab/>
              <w:tab/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, Կալիումի քլորիդ, Կալցիումի քլորիդ  /Ռինգերի լուծույթ</w:t>
              <w:br/>
              <w:t>8,6մգ/մլ+0,3մգ/մլ+ 0,49մգ/մլ,</w:t>
              <w:br/>
              <w:t>500մլ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</w:t>
              <w:br/>
              <w:t>9մգ/մլ, 10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 ընդունման ջրավերականգնիչ աղեր     նատրիումի քլորիդ, կալիումի քլորիդ, նատրիումի ցիտրատ, անջուր գլյուկոզ</w:t>
              <w:br/>
              <w:t>500մգ/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 ընդունման ջրավերականգնիչ աղեր     նատրիումի քլորիդ, կալիումի քլորիդ, նատրիումի ցիտրատ, անջուր գլյուկոզ</w:t>
              <w:br/>
              <w:t>400մգ/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կոտինաթթու</w:t>
              <w:br/>
              <w:t>1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րբինաթթու</w:t>
              <w:br/>
              <w:t>50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գլյուկոնատ (կալցիում գլյուկոնատի մոնոհիդրատ)</w:t>
              <w:br/>
              <w:t>5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գլյուկոնատ</w:t>
              <w:br/>
              <w:t>100մգ/մլ,</w:t>
              <w:br/>
              <w:t>10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տրոգլիցերին</w:t>
              <w:br/>
              <w:t>0,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ամիզոլ (մետամիզոլ նատրիում), պիտոֆենոն (պիտոֆենոնի հիդրոքլորիդ), ֆենպիվերինիում բրոմիդ</w:t>
              <w:br/>
              <w:t>500մգ+5մգ+0,1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պիցիլին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  <w:br/>
              <w:t>20մգ,  ապակե սրվակ 5մլ լուծիչ ամպուլներում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յումինիումի հիդրօքսիդ, մագնեզիումի հիդրօքսիդ, բենզոկային</w:t>
              <w:br/>
              <w:t>170մլ ապակե կամ պլաստիկե շշ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ենցիալ ֆոսֆոլիպիդներ ,  թիամինի մոնոնիտրատ,  ռիբոֆլավին, պիրիդօքսինի հիդրոքլորիդ, նիկոտինամիդ, տոկոֆերոլի ացետատ, ցիանոկոբալամին</w:t>
              <w:br/>
              <w:t>300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սուլֆիրամ</w:t>
              <w:br/>
              <w:t>15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նտիկոլ 500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>
          <w:trHeight w:val="1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նադիոն (մենադիոնի նատրիումական բիսուլֆիտ)</w:t>
              <w:br/>
              <w:t>10մգ/մլ,</w:t>
              <w:br/>
              <w:t>Ամպուլներ 1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ind w:left="507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ինոկապրոնաթթու</w:t>
              <w:br/>
              <w:t>250մգ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ազոլամիդ</w:t>
              <w:br/>
              <w:t>25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յին+էպինեգֆրին (ադրենալին)</w:t>
              <w:br/>
              <w:t>20մգ/մլ+0.01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եչու խեժ, քսերոֆորմ</w:t>
              <w:br/>
              <w:t>ալյումինե պարկուճ 40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ուոկսետին</w:t>
              <w:br/>
              <w:t>20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րոնիդազոլ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անգին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 ընդունման ջրավերականգնիչ աղեր     անջուր գլյուկոզ</w:t>
              <w:br/>
              <w:t>5% 25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-քլոր լ-թ</w:t>
              <w:br/>
              <w:t xml:space="preserve">0,9% 250մլ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 (մետոպրոլոլի տարտրատ)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թիլմեթիլհիդրօքսիպիրիդինի սուկցինատ</w:t>
              <w:br/>
              <w:t>10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թթու</w:t>
              <w:br/>
              <w:t>3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իումի քլորիդ</w:t>
              <w:br/>
              <w:t>40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սցիտալոպրամ (էսցիտալոպրամի օքսալատ)</w:t>
              <w:br/>
              <w:t>1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իլ</w:t>
              <w:br/>
              <w:t>500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պարին</w:t>
              <w:br/>
              <w:t>5000ՄՄ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յին (լիդոկայինի հիդրոքլորիդ)</w:t>
              <w:br/>
              <w:t>1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ղտ դեղատու</w:t>
              <w:br/>
              <w:t>5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կորցին 30 մլ. N1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եպտոլետե լոզաններ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սկորբինաթթու, դեքվալինիում (դեքվալինիումի քլորիդ)</w:t>
              <w:br/>
              <w:t>30մգ+0,25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ենոզիդներ </w:t>
              <w:br/>
              <w:t>13,5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 xml:space="preserve">Ոչ մի հայտ չի ներկայացվել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իումի սուլֆատ</w:t>
              <w:br/>
              <w:t>100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  <w:br/>
              <w:t>2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լվեի հեղուկ հանուկ</w:t>
              <w:br/>
              <w:t>360մգ/մլ,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ոնապակս 25 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բենզիլ-բենզոատ  20 % 100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վալոկորդին կաթիլներ 20 մլ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նոբարբիտալ, էթիլբրոմիզովալերիա-նաթթու</w:t>
              <w:br/>
              <w:br/>
              <w:t>ապակե շշիկ 20մլ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հեքսիդին (քլորհեքսիդինի դիգլյուկոնատ)</w:t>
              <w:br/>
              <w:t>0.5մգ/մլ,</w:t>
              <w:br/>
              <w:t>100մլ</w:t>
              <w:br/>
              <w:t>ապակե կամ պլաստիկե սրվա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քլորիդ, Կալիումի քլորիդ, Կալցիումի քլորիդ  /Ռինգերի լուծույթ</w:t>
              <w:br/>
              <w:t>250մգ/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լանզապին</w:t>
              <w:br/>
              <w:t>5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զապին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օքսիլամին (դօքսիլամինի սուկցինատ)</w:t>
              <w:br/>
              <w:t>15մգ,</w:t>
              <w:br/>
              <w:t>պլաստիկե տարայում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լպերիզոն (տոլպերիզոնի հիդրոքլորիդ)</w:t>
              <w:br/>
              <w:t>15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աթի+ ֆոլաթթու</w:t>
              <w:br/>
              <w:t>1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անգին</w:t>
              <w:br/>
              <w:t>10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-թթու, պարացետամոլ, կոֆեին ( կոֆեինի մոնոհիդրատ)</w:t>
              <w:br/>
              <w:t>240մգ+180մգ+3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թիրօքսին</w:t>
              <w:br/>
              <w:t>100մկ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</w:t>
              <w:br/>
              <w:t>3մգ/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եկտա</w:t>
              <w:br/>
              <w:t>3գ,</w:t>
              <w:br/>
              <w:t>3.76գ փաթեթիկ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կարտիզոն</w:t>
              <w:br/>
              <w:t>125մգ/մլ,</w:t>
              <w:br/>
              <w:t>5մլ ամպուլներ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Երկաթի+ ֆոլաթթու</w:t>
              <w:br/>
              <w:t>5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սմոպրեսին քթակաթիլներ 0.01% 5 մլ N1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տրիվին   1մգ/մլ,</w:t>
              <w:br/>
              <w:t>10մլ պլաստիկե տարա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իսոլ 400 մլ.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իկլովիր 200 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րուկսալ 25 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քսիտոցին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ուգմենտին</w:t>
              <w:br/>
              <w:t>1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ուովիտ համարժեք վիտրում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 (ցիպրոֆլօքսացինի հիդրոքլորիդ), դեքսամեթազոն</w:t>
              <w:br/>
              <w:t>3մգ/մլ+1մգ/մլ,</w:t>
              <w:br/>
              <w:t>10մլ պլաստիկե սրվակ-կաթոց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ացիկլին</w:t>
              <w:br/>
              <w:t>10մգ/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դոկալմ ներարկման լուծույթ</w:t>
              <w:br/>
              <w:t xml:space="preserve">100մգ/մլ+2,5մգ/մլ,  1մլ ամպուլներ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օքսիֆլօքսացին</w:t>
              <w:br/>
              <w:t>5մգ/մլ,</w:t>
              <w:br/>
              <w:t>5մլ պլաստիկե սրվակ-կաթոց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ամեթազոն</w:t>
              <w:br/>
              <w:t>1մգ/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լիֆ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իցերոլ</w:t>
              <w:br/>
              <w:t>2110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մոՍոլ</w:t>
              <w:br/>
              <w:t>500մ պլաստիկե փաթեթ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</w:t>
              <w:br/>
              <w:t>40մգ,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լոդոսին</w:t>
              <w:br/>
              <w:t>4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դնիզալոն</w:t>
              <w:br/>
              <w:t>3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bCs/>
                <w:iCs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մեսուլիդ</w:t>
              <w:br/>
              <w:t>100մգ,</w:t>
              <w:br/>
              <w:t>2գ փաթեթիկներ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ցիստեին</w:t>
              <w:br/>
              <w:t>100մգ/5մլ,  30գ փոշի 75մլ ապակե շշիկում և չափիչ գդալ 5մլ, 60գ փոշի 150մլ ապակե շշիկում և չափիչ գդալ 5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տե</w:t>
              <w:br/>
              <w:t>349մգ/գ,</w:t>
              <w:br/>
              <w:t>125գ ապակե կամ պլաստիկե շշի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պրոմազին</w:t>
              <w:br/>
              <w:t>25մգ/մլ,</w:t>
              <w:br/>
              <w:t>ամպուլներ, 2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իսոլ 200մլ 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րիսոլ 400մլ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լոկսոն 1մ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օքսացին</w:t>
              <w:br/>
              <w:t>2մգ/մլ,</w:t>
              <w:br/>
              <w:t>100մլ ապակե սրվակ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Բեկլոմետազան դիպրոպիրնատ աէր 250մկգ 200դեղաչափ լ-թ շնչառման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Վերապամիլ լ-թ ներարկամ 2.5մգ/մլ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ցետիլցիստեին </w:t>
              <w:br/>
              <w:t xml:space="preserve">200մգ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իէթիլամիդ նիկոտիանթթու  </w:t>
              <w:br/>
              <w:t>2մլ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Խոլեկալցիֆերոլ ջր լ-թ </w:t>
              <w:br/>
              <w:t xml:space="preserve">10մլ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Fe պարունակող համկցություն </w:t>
              <w:br/>
              <w:t>500մգ/մ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իցիլին+քլավուլանաթթու</w:t>
              <w:br/>
              <w:t>1000մգ+200մգ/ դ/փ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Ցեֆալեքսին 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Ցեֆոտաքսին </w:t>
              <w:br/>
              <w:t>1,0 դ/փ ն/ե, մ/մ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ետրոնիդազոլ </w:t>
              <w:br/>
              <w:t>0,5% Մ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Նիֆուրօքսազիդ 200մգ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Մոքսիֆլոքսացին </w:t>
              <w:br/>
              <w:t>400մգ/250մլ լ-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ատալի Ֆարմ ՍՊԸ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 5մգ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յտեր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մեկը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>պայմաններ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Իզոսորբիդի դինիտրատ 10մգ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սուլին կարճ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սուլին միջի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cs="Arial Armenian" w:ascii="Sylfaen" w:hAnsi="Sylfaen"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Նատալի Ֆարմ» ՍՊԸ և «Արֆարմացիա» ՓԲԸ-ի կողմերից ներկայացված փաստաթղթերը կազմված են հրավերի պահանջներին անհամապատասխան,  իրենց կողմից ներկայացաված հայտերը համակարգում չի բացվում այդ իսկ պատճառով հայտերը մերժվում են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Համաձայն   07.07.2017թ. կայացած   ՍՄՆՀԴ-ԳՀԱՊՁԲ-17/4  ծածկագրով  գնման ընթացակարգի՝  գնահատող    հանձնաժողովի կողմից   բացման  նիստը կասեցնել մեկ աշխատանքային օրով: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մաձայն   հրավերի  պահանջների՝ 8-րդ կետի 8,6 ենթակետի 1) պարբերության և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ՀՀ կառավարության 526-Ն  որոշման  40-րդ կետի 5-րդ ենթակետի բ) պարբերության՝  </w:t>
      </w:r>
      <w:r>
        <w:rPr>
          <w:rFonts w:cs="Calibri" w:ascii="Sylfaen" w:hAnsi="Sylfaen"/>
          <w:sz w:val="18"/>
          <w:szCs w:val="18"/>
          <w:lang w:val="hy-AM"/>
        </w:rPr>
        <w:t xml:space="preserve">«Վագա-Ֆարմ» ՍՊ  և «ԱԼՖԱ-ՖԱՐՄ ԻՄՊՈՐՏ»    </w:t>
      </w:r>
      <w:r>
        <w:rPr>
          <w:rFonts w:cs="Sylfaen" w:ascii="Sylfaen" w:hAnsi="Sylfaen"/>
          <w:sz w:val="18"/>
          <w:szCs w:val="18"/>
          <w:lang w:val="hy-AM"/>
        </w:rPr>
        <w:t xml:space="preserve">ՓԲ  Ընկերություններին  էլեկտրոնային ձևով ծանուցել 60-րդ չափաբաժնի, ինչպես նաև </w:t>
      </w:r>
      <w:r>
        <w:rPr>
          <w:rFonts w:cs="Calibri" w:ascii="Sylfaen" w:hAnsi="Sylfaen"/>
          <w:sz w:val="18"/>
          <w:szCs w:val="18"/>
          <w:lang w:val="hy-AM"/>
        </w:rPr>
        <w:t xml:space="preserve">«Տոնուս-Լես» ՍՊ  և «ԱԼՖԱ-ՖԱՐՄ ԻՄՊՈՐՏ»    </w:t>
      </w:r>
      <w:r>
        <w:rPr>
          <w:rFonts w:cs="Sylfaen" w:ascii="Sylfaen" w:hAnsi="Sylfaen"/>
          <w:sz w:val="18"/>
          <w:szCs w:val="18"/>
          <w:lang w:val="hy-AM"/>
        </w:rPr>
        <w:t>ՓԲ  Ընկերություններին  էլեկտրոնային ձևով ծանուցել 246-րդ չափաբաժնի գների նվազեցման շուրջ միաժամանակյա բանակցությունների վերաբերյալ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Բանակցությունների արդյունքում </w:t>
      </w:r>
      <w:r>
        <w:rPr>
          <w:rFonts w:cs="Calibri" w:ascii="Sylfaen" w:hAnsi="Sylfaen"/>
          <w:sz w:val="18"/>
          <w:szCs w:val="18"/>
          <w:lang w:val="hy-AM"/>
        </w:rPr>
        <w:t xml:space="preserve">«ԱԼՖԱ-ՖԱՐՄ ԻՄՊՈՐՏ»    </w:t>
      </w:r>
      <w:r>
        <w:rPr>
          <w:rFonts w:cs="Sylfaen" w:ascii="Sylfaen" w:hAnsi="Sylfaen"/>
          <w:sz w:val="18"/>
          <w:szCs w:val="18"/>
          <w:lang w:val="hy-AM"/>
        </w:rPr>
        <w:t>ՓԲԸ-ի կողմից ներկայացվել է նոր գնային առաջարկ՝ 60-րդ և 246-րդ չափաբաժիններով նվազեցվել է գնային առաջարկը:</w:t>
      </w:r>
    </w:p>
    <w:p>
      <w:pPr>
        <w:pStyle w:val="Normal"/>
        <w:spacing w:lineRule="auto" w:line="276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cs="Arial Armenia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17/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ուզ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hy-AM"/>
        </w:rPr>
        <w:t>: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Armeni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>
      <w:rFonts w:ascii="Symbol" w:hAnsi="Symbol" w:eastAsia="Times New Roman" w:cs="Arial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7-06-23T13:53:00Z</cp:lastPrinted>
  <dcterms:modified xsi:type="dcterms:W3CDTF">2017-07-20T08:04:00Z</dcterms:modified>
  <cp:revision>80</cp:revision>
  <dc:subject/>
  <dc:title>                                        Ð²Úî²ð²ðàôÂÚàôÜ ´²ò  ÀÜÂ²ò²Î²ðàì  ÜàôØ   Î²î²ðºÈàô  Ø²êÆÜ</dc:title>
</cp:coreProperties>
</file>