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2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12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ԱՊՁԲ-17/7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szCs w:val="16"/>
          <w:lang w:val="af-ZA"/>
        </w:rPr>
        <w:t>հուլիսի 19-ին</w:t>
      </w:r>
      <w:r>
        <w:rPr>
          <w:rFonts w:cs="Sylfaen" w:ascii="GHEA Grapalat" w:hAnsi="GHEA Grapalat"/>
          <w:sz w:val="12"/>
          <w:szCs w:val="16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szCs w:val="16"/>
          <w:lang w:val="af-ZA"/>
        </w:rPr>
        <w:t>N «ՀՀ ՏԶՆՆ-ԳՀԱՊՁԲ-17/7-49-17»</w:t>
      </w:r>
      <w:r>
        <w:rPr>
          <w:rFonts w:cs="Sylfaen" w:ascii="GHEA Grapalat" w:hAnsi="GHEA Grapalat"/>
          <w:sz w:val="12"/>
          <w:lang w:val="af-ZA"/>
        </w:rPr>
        <w:t xml:space="preserve">, </w:t>
      </w:r>
      <w:r>
        <w:rPr>
          <w:rFonts w:cs="Sylfaen" w:ascii="GHEA Grapalat" w:hAnsi="GHEA Grapalat"/>
          <w:b/>
          <w:sz w:val="12"/>
          <w:szCs w:val="16"/>
          <w:lang w:val="af-ZA"/>
        </w:rPr>
        <w:t>«ՀՀ ՏԶՆՆ-ԳՀԱՊՁԲ-17/7-1-50-17»</w:t>
      </w:r>
      <w:r>
        <w:rPr>
          <w:rFonts w:cs="Sylfaen" w:ascii="GHEA Grapalat" w:hAnsi="GHEA Grapalat"/>
          <w:sz w:val="12"/>
          <w:lang w:val="af-ZA"/>
        </w:rPr>
        <w:t xml:space="preserve">, </w:t>
      </w:r>
      <w:r>
        <w:rPr>
          <w:rFonts w:cs="Sylfaen" w:ascii="GHEA Grapalat" w:hAnsi="GHEA Grapalat"/>
          <w:b/>
          <w:sz w:val="12"/>
          <w:szCs w:val="16"/>
          <w:lang w:val="af-ZA"/>
        </w:rPr>
        <w:t>«ՀՀ ՏԶՆՆ-ԳՀԱՊՁԲ-17/7-2-51-17»</w:t>
      </w:r>
      <w:r>
        <w:rPr>
          <w:rFonts w:cs="Sylfaen" w:ascii="GHEA Grapalat" w:hAnsi="GHEA Grapalat"/>
          <w:sz w:val="12"/>
          <w:lang w:val="af-ZA"/>
        </w:rPr>
        <w:t>, 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244"/>
        <w:gridCol w:w="53"/>
        <w:gridCol w:w="63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4 ֆորմատի 1 /21x29.7/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Pioneer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Pioneer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նշումների համար, սոսնձվածք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իկներ նշումների համար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մմx90մմ, առնվազն 900էջ, 80գր. գունավոր, Sinarline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իկներ նշումների համար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մմx90մմ, առնվազն 900էջ, 80գր. գունավոր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Tie Tlan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կպչուն, չափսը`  76.2x76.2մմ տրցակում էջերի քանակը` 100 էջ, Fantastic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կպչուն, չափսը`  76.2x76.2մմ տրցակում էջերի քանակը` 100 էջ, JIA TE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աբաժանիչ, թղթե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, պլաստիկ, A4 ֆորմատի (210x297մմ), գունավոր, 12 բաժանում, Fantastic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, պլաստիկ, A4 ֆորմատի (210x297մմ), գունավոր, 12 բաժանում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Film Inde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 (148x210մմ),  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 (148x210մմ),  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, մեծ, A4 ձևաչափ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մմ) ձևաչափի, 90 % սպիտակության, 1 մ2 մակերեսը` 100 գ զանգվածով, N1 օֆսեթային թղթից, ինքնասոսնձվող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մմ) ձևաչափի, 90 % սպիտակության, 1 մ2 մակերեսը` 100 գ զանգվածով, N1 օֆսեթային թղթից, ինքնասոսնձվող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մզ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ռեգիստր, երկօղականի, A4 ֆորմատի (210x297մմ) ձևաչափի թղթերի համար, ներսի մակերեսը լամինապատված, 4-8սմ հաստությամբ, գույնը` սև, կարմիր, կապույտ, պատվիրատուի  ընտրությամբ, Office Professional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ռեգիստր, երկօղականի, A4 ֆորմատի (210x297մմ) ձևաչափի թղթերի համար, ներսի մակերեսը լամինապատված, 4-8սմ հաստությամբ, գույնը` սև, կարմիր, կապույտ, պատվիրատուի  ընտրությամբ, AN PAI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, A4 (210x29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 համար, 70 միկրոն, ամուր եզրերով, հարթ մակերեսով, փայլուն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, A4 (210x29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 համար, 70 միկրոն, ամուր եզրերով, հարթ մակերեսով, փայլուն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Impulse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թատետր A4 ձևաչափի (210x297մմ), 50էջ, տողանի, առանձնացվող էջերով, գ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ը` սպիտակ/դեղին, Paperline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թատետր A4 ձևաչափի (210x297մմ), 50էջ, տողանի, առանձնացվող էջերով, գ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ը` սպիտակ/դեղին, Paperline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նյակային գիրք, մատյան, 70-200էջ, տողանի, սպիտակ էջեր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6 էջ /2QR/, տողանի, A5 ֆորմատ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148x210 մմ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րձր որակ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Fis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6 էջ /2QR/, տողանի, A5 ֆորմատ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148x210 մմ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, Paperline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40մլ, սրվակով, բարձր որակի, Faber-Castell, Horse 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40մլ, սրվակով, բարձր որակի Horse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, 0.6մմ ծայրով, ռետինե բռնակով, բարձր որակի, տարբեր գույների, պատվիրատուի ընտրությամբ, Cello Finegrip, Faver Castel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, 0.6մմ ծայրով, ռետինե բռնակով, բարձր որակի, տարբեր գույների, պատվիրատուի ընտրությամբ, Cello Finegrip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ելային, 0,7 մմ ծայրով, տարբեր գույների, պատվիրատուի ընտրությամբ, բարձր որակի, Aihao Extra կամ համարժեքը,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իչ գելային, 0,7 մմ ծայրով, տարբեր գույների, պատվիրատուի ընտրությամբ, բարձր որակի, Aihao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 Jet Stream/SX-210/ կամ համարժեքը, 1.0մմ, գույնը` կապույտ/սև,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 Jet Stream/SX-210/ , 1.0մմ, գույնը` կապույտ/սև, բարձր որակի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, չոր, 15գր, Fantastick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, չոր, 15գր, Fantastick 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կեր տեքստային, տարբեր գույնի, նախատեսված ընդգծումներ, նշումներ անելու  համար, բարձր որակի, շեղ ծայրով, Flaming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կեր տեքստային, տարբեր գույնի, նախատեսված ընդգծումներ, նշումներ անելու  համար, բարձր որակի, շեղ ծայրով, Flamingo 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ղիչ գրիչ, 10մլ, Cosmic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ղիչ գրիչ, 10մլ, Pointer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ե բռնակով, 18 սմ երկարությամբ, չժանգոտող պողպատից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ե բռնակով, 18 սմ երկարությամբ, չժանգոտող պողպատից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, գրասենյակային  ամրակներ  (սկրեպ)  մետաղական  կամ  պոլիմերային  պատվածքով, (25-33) մմ երկարությամբ, տուփի մեջ 100 հատ: Թղթի դարսը լիարժեք ամրությամբ միասնական պահելու կարողությամբ, 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քր, գրասենյակային  ամրակներ  (սկրեպ)  մետաղական  կամ  պոլիմերային  պատվածքով, (25-33) մմ երկարությամբ, տուփի մեջ 100 հատ: Թղթի դարսը լիարժեք ամրությամբ միասնական պահելու կարողությամբ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ing Li (DL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, գրասենյակային ամրակներ, մետաղական, 50 մմ  չափի թղթի տրցակներն ամրացնելու համար, տուփի մեջ 100 հատ:  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, գրասենյակային ամրակներ, մետաղական, 50 մմ  չափի թղթի տրցակներն ամրացնելու համար, տուփի մեջ 100 հատ:  Ding Li (DL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փոք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19 մմ, 40-60 էջ ամրացնելու համար,  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19 մմ, 40-60 էջ ամրացնելու համար,  Ding Li (DL)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միջ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25 մմ, 60-90 էջ ամրացնելու համար,  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60-9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ind w:left="-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Ding Li (DL)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մեծ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entrum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entrum կամ համարժեք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ծակման խորությունը 110մմ, բարձր որակի, Kangaro,  Maped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ծակման խորությունը 110մմ, բարձր որակի, Kangaro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տուփերով` N 10, տուփի մեջ 1000 հատ, Kangar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կարիչների մետաղալարե կապեր տուփերով` N 10, տուփի մեջ 1000 հատ, Kangaro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 տուփերով `  N 24/6, տուփի մեջ 1000 հատ,  Kangar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կարիչների մետաղալարե կապեր  տուփերով `  N 24/6, տուփի մեջ 1000 հատ,  Kangaro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անափաթեթված ժապավեն 48մմ՝ լայնությամբ, սոսնձային շերտի հաստությունը՝ 0,030-0,060 մմ, ժապավենի երկարությունը՝ 36մ, թափանցիկ, թղթե, սպիտակ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անափաթեթված ժապավեն 48մմ՝ լայնությամբ, սոսնձային շերտի հաստությունը՝ 0,030-0,060 մմ, ժապավենի երկարությունը՝ 36մ, թափանցիկ, թղթե, սպիտակ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, 16GB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Pinstrip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, 32GB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Pinstrip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րբեր գույնի` նախատեսված գրատախտակի համար, նշումներ անելու համար, Flamingo, Faber-Castell կամ համարժեքը: (Գույները ըստ պատվիրատույի պահանջի)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արբեր գույնի` նախատեսված գրատախտակի համար, նշումներ անելու համար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Skyglory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Գույները ըստ պատվիրատույի պահանջի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քնակպչուն թուղթ՝ A4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Ինքնակպչուն թուղթ, (210x297 մմ)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Ինքնակպչուն թուղթ, (210x297 մմ)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՝ գրասենյակային, մետաղյա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անակ, գրասենյակային, մետաղյա, սայրի լայնությունը 18մմ ` թուղթ կտրելու համար,  Flamingo,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անակ, գրասենյակային, մետաղյա, սայրի լայնությունը 18մմ ` թուղթ կտրելու համա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՝ պլաստի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նոն, պլաստիկ, գծաբաժանումներով, առավելագույն երկարությունը 30 սմ, պլաստմասե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Քանոն, պլաստիկ, գծաբաժանումներով, առավելագույն երկարությունը 30 սմ, պլաստմասե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Topsun Enterprise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՝ սովորակա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իչ գրաֆիտե մատիտի համար, մետաղական, Maped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րիչ գրաֆիտե մատիտի համար, մետաղական, Maped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՝ թելով, թղթե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Ստվարաթղթից կազմեր երկարատև պահման գործերի համար, Բ տիպի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 համարժե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թելակապերով, ստվարաթղթի խտությունը` 1,15 գ/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հաստությունը 0,3-ից մինչև 1,5 մ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վարաթղթից կազմեր երկարատև պահման գործերի համար, Բ տիպի  թելակապերով, ստվարաթղթի խտությունը` 1,15 գ/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հաստությունը 0,3-ից մինչև 1,5 մմ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կետագծեր, երիզներ և ժապավեն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թեթ</w:t>
            </w:r>
          </w:p>
          <w:p>
            <w:pPr>
              <w:pStyle w:val="Normal"/>
              <w:ind w:left="-56" w:right="-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րից, կարմիր գույնի նեղ (5մմ լայնությամբ) արտոնագրերը կապելու 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րից, կարմիր գույնի նեղ (5մմ լայնությամբ) արտոնագրերը կապելու 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ների մաքրման պարագա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կարգչի էկրանը մաքրելու խոնավ անձեռոցիկներ</w:t>
            </w:r>
            <w:r>
              <w:rPr>
                <w:rFonts w:cs="Arial" w:ascii="GHEA Grapalat" w:hAnsi="GHEA Grapalat"/>
                <w:sz w:val="16"/>
                <w:szCs w:val="16"/>
              </w:rPr>
              <w:t>, տուփի մեջ 120 հատ,  չափ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140х170մ,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կարգչի էկրանը մաքրելու խոնավ անձեռոցիկներ</w:t>
            </w:r>
            <w:r>
              <w:rPr>
                <w:rFonts w:cs="Arial" w:ascii="GHEA Grapalat" w:hAnsi="GHEA Grapalat"/>
                <w:sz w:val="16"/>
                <w:szCs w:val="16"/>
              </w:rPr>
              <w:t>, տուփի մեջ 120 հատ,  չափ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140х170մ, LAMIREL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Տիգրան Մեծ հրատարակչություն ՓԲ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24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2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4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4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սո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8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1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1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41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8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8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6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 Թի Պլազ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 Թի Պլազ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8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8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1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1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1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1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1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սո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Փեն Բո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՝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ա/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 w:eastAsia="en-US"/>
              </w:rPr>
              <w:t>«Սմարթլայն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ՍՊ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-ն բանակցությունների ժամանակ առաջարկել է հետևյալը`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 w:eastAsia="en-US"/>
              </w:rPr>
              <w:t>2-րդ չափաբաժնի համար 414000 ՀՀ դրամ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 w:eastAsia="en-US"/>
              </w:rPr>
              <w:t>9-րդ չափաբաժնի համար 30000 ՀՀ դրամ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 w:eastAsia="en-US"/>
              </w:rPr>
              <w:t>14-րդ չափաբաժնի համար 20000 ՀՀ դրա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 w:eastAsia="en-US"/>
              </w:rPr>
              <w:t>5-րդ, 23-րդ և 31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չափաբաժիններով մասնակցի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անփոփոխ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բ/ 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 w:eastAsia="en-US"/>
              </w:rPr>
              <w:t>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Օմնիա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 w:eastAsia="en-US"/>
              </w:rPr>
              <w:t>»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ՍՊԸ-ն բանակցությունների չի ներկայացել: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, 6-22, 24-27,30,32,35,37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7-49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77904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7790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3,34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7-1-50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3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-2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7-2-51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6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, 6-22, 24-27,30,32,35,37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Վարդանանց 110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martline@mai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3,3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մ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, Կոտայքի  մարզ, գ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ռ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լբանդյան 31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omniallc.arm@g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20500224432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43207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-29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Երևան, Մաշտոցի 2, տարածք 60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orma@arminco.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744000075700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53663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5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-րդ, 23-րդ և  31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36-րդ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 w:eastAsia="en-US"/>
              </w:rPr>
              <w:t>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Հիմք ընդունելով մասնակիցների կողմից ներկայացրած գնային առաջարկները` հանձնաժողովն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արձանագրեց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 w:eastAsia="en-US"/>
              </w:rPr>
              <w:t>․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ա/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Փեն Բո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ներկայացված բոլոր Հավելվածներում բացակայում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է էլեկտրոնային թվային ստորագրությունը, ինչպես նաև Հավելված 10-ի 2-րդ էջը՝ վճարման պահանջագիրը՝  հայտի ապահովման փոխարեն ներկայացվել է պայմանագրի կատարման ապահովում, որտեղ բացակայում է պատվիրատուի կողմից լրացված Շահառուի ՀՎՀՀ-ն և Շահառուի հաշվի համարը։ 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Courier New" w:hAnsi="Courier New" w:eastAsia="MS Gothic;ＭＳ ゴシック" w:cs="Courier New"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/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Յասո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ներկայացված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Հավելված 10-ի 2-րդ էջի՝ վճարման պահանջագրում բացակայում է հայտի ապահովման համար նախատեսված «Գումարը՝ թվերով և տառերով», «Արժույթը՝ բառրով և կոդով», «Գործարքի/ վճարման/ նպատակը» տողերը և  բացակայում է պատվիրատուի կողմից լրացված Գնման ընթացակարգի ծածկագիրը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/ 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Տիգրան Մեծ» հրատարակչ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ներկայացված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Հավելված 10-ի տուժանքի մասին համաձայնագրի (հայտի ապահովում)  1-ին էջում բացակայում է տնօրենի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ձնագրային տվյալները,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2-րդ էջում՝ վճարման պահանջագրում  հայտի ապահովման գումարը  ներկայացված է թվերով, այլ ոչ թե թվերով և տառերով, ինչը պարդադիր պայման է տուժանքի մասին համաձայնագիրը լրացնելիս։ </w:t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/ «Այ-Թի Պլազ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ներկայացված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Հավելված 10-ի տուժանքի մասին համաձայնագրի (հայտի ապահովում)  1-ին էջում բացակայում է տնօրենի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նագրային տվյալները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, ինչը պարդադիր պայման է տուժանքի մասին համաձայնագիրը լրացնելիս։ </w:t>
            </w:r>
          </w:p>
          <w:p>
            <w:pPr>
              <w:pStyle w:val="Norm"/>
              <w:spacing w:lineRule="auto" w:line="240"/>
              <w:ind w:firstLine="706"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Հիմք ընդունելով ՀՀ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կառավարությա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04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.0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5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.201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7թ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«Գնումների գործընթացի կազմակերպման մասին» թի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526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որոշմամբ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հաստատված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կարգի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4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1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-րդ կետի  պահանջները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՝ հանձնաժողովն որոշեց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Փեն Բոք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Յասո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,«Այ-Թի Պլազ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ՊԸ-ների և 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Տիգրան Մեծ» հրատարակչությու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ՓԲԸ-ի հայտերը գնահատել անբավարար և մերժել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b/>
                <w:b/>
                <w:bCs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i/>
                <w:sz w:val="14"/>
                <w:szCs w:val="14"/>
                <w:lang w:val="hy-AM" w:eastAsia="en-US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7-19T11:00:00Z</cp:lastPrinted>
  <dcterms:modified xsi:type="dcterms:W3CDTF">2017-07-20T14:19:00Z</dcterms:modified>
  <cp:revision>172</cp:revision>
  <dc:subject/>
  <dc:title>Ð²Úî²ð²ðàôÂÚàôÜ ´²ò  ÀÜÂ²ò²Î²ðàì  ÜàôØ   Î²î²ðºÈàô  Ø²êÆÜ</dc:title>
</cp:coreProperties>
</file>