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«</w:t>
      </w:r>
      <w:r>
        <w:rPr>
          <w:rFonts w:cs="Sylfaen" w:ascii="GHEA Grapalat" w:hAnsi="GHEA Grapalat"/>
          <w:b w:val="false"/>
          <w:sz w:val="22"/>
          <w:szCs w:val="22"/>
        </w:rPr>
        <w:t>ԳԱԱԿՔԻ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2"/>
          <w:szCs w:val="22"/>
        </w:rPr>
        <w:t>ԳՀԱՊՁԲ</w:t>
      </w:r>
      <w:r>
        <w:rPr>
          <w:rFonts w:cs="Sylfaen" w:ascii="GHEA Grapalat" w:hAnsi="GHEA Grapalat"/>
          <w:b w:val="false"/>
          <w:sz w:val="22"/>
          <w:szCs w:val="22"/>
          <w:lang w:val="pt-BR"/>
        </w:rPr>
        <w:t>-17/2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Հր. Բունիաթյանի անվ. կենսաքիմիայի ինստիտուտ» ՊՈԱԿ-ը ստորև ներկայացնում է իր կարիքների համար Անալիտիկ կշեռքի ձեռքբերման նպատակով կազմակերպված «ԳԱԱԿՔԻ-ԳՀԱՊՁԲ-17/2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2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նալիտիկ կշեռք ։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35"/>
        <w:gridCol w:w="2551"/>
        <w:gridCol w:w="2356"/>
        <w:gridCol w:w="2184"/>
      </w:tblGrid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Մեդիսար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ru-RU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Իմմունոֆարմ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«Կոնցեռն-Էներգոմաշ» ՓԲ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մմունոֆարմ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375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նցեռն-Էներգոմաշ» ՓԲ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Մեդիսար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5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ԳԱԱԿՔԻ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2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hasmik.dallakyan2000@mail.ru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Հր. Բունիաթյանի անվ. կենսաքիմիայ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7-20T11:39:00Z</dcterms:modified>
  <cp:revision>24</cp:revision>
  <dc:subject/>
  <dc:title>                                        Ð²Úî²ð²ðàôÂÚàôÜ ´²ò  ÀÜÂ²ò²Î²ðàì  ÜàôØ   Î²î²ðºÈàô  Ø²êÆÜ</dc:title>
</cp:coreProperties>
</file>