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ՀՀՔՊԿ-ԳՀԱՇՁԲ-17/7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>ՀՀ Շիրակի մարզի Սպանդարյան գյուղի համայնքային մարզադաշտի հողային աշխատանքների, բարեկարգման, ցանկապատման նախագծանախահաշվային փաստաթղթերի մշակման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&lt;&lt;ՀՀՔՊԿ-ԳՀԱՇՁԲ-17/7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ՀՀ Շիրակի մարզի Սպանդարյան գյուղի համայնքային մարզադաշտի հողային աշխատանքների, բարեկարգման, ցանկապատման նախագծանախահաշվային փաստաթղթերի մշակման աշխատան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7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Գոռտեխպրո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1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&lt;&lt;ԱՔԱՐ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jc w:val="left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Գ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նի առաջարկի հավելվածում </w:t>
            </w:r>
            <w:r>
              <w:rPr>
                <w:rFonts w:cs="Sylfaen" w:ascii="GHEA Grapalat" w:hAnsi="GHEA Grapalat"/>
                <w:i/>
                <w:sz w:val="20"/>
                <w:lang w:val="pt-BR"/>
              </w:rPr>
              <w:t xml:space="preserve">&lt;&lt;Արժեքը (ինքնարժեքի և կանխատեսվող շահույթի հանրագումարը) /տառերով և թվերով/&gt;&gt; </w:t>
            </w:r>
            <w:r>
              <w:rPr>
                <w:rFonts w:cs="Sylfaen" w:ascii="GHEA Grapalat" w:hAnsi="GHEA Grapalat"/>
                <w:sz w:val="20"/>
                <w:lang w:val="pt-BR"/>
              </w:rPr>
              <w:t>սյան մեջ բացակայում է տառերով գրվածը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 xml:space="preserve">, ինչպես նաև բացակայում է տուժանքի մասին համաձայնագրի ամսաթիվը: </w:t>
            </w:r>
          </w:p>
        </w:tc>
      </w:tr>
      <w:tr>
        <w:trPr>
          <w:trHeight w:val="23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ԳԱԳՆԱԽ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այտ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ապահովման գումարը 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փոքր է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հրավերով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պահանջվող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չափից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հայտով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ներկայացվող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գնի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հինգ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տոկոսի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փոխարեն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ներկայացվել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է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երկու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20"/>
              </w:rPr>
              <w:t>տոկոսը</w:t>
            </w: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  <w:t>)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Գոռտեխպրո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&lt;&lt;ԱՔԱՐ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en-US"/>
              </w:rPr>
              <w:t>&lt;&lt;ԳԱԳՆԱ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ՀՔՊԿ-ԳՀԱՇՁԲ-17/7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Տաթևիկ Վաս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urbanpiu.gnumner7@gmail.co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David</cp:lastModifiedBy>
  <cp:lastPrinted>2017-07-20T10:37:00Z</cp:lastPrinted>
  <dcterms:modified xsi:type="dcterms:W3CDTF">2017-07-20T07:03:00Z</dcterms:modified>
  <cp:revision>13</cp:revision>
  <dc:subject/>
  <dc:title>                                        Ð²Úî²ð²ðàôÂÚàôÜ ´²ò  ÀÜÂ²ò²Î²ðàì  ÜàôØ   Î²î²ðºÈàô  Ø²êÆÜ</dc:title>
</cp:coreProperties>
</file>