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center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ՀՀ ԿԱ ՊԵԿ-ԳՀԱՊՁԲ-2017/3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ռավարությանն առընթեր պետական եկամուտների կոմիտեի կարիքների համար ստորև ներկայացնում է իր կարիքների համար դիզելային վառելիքի ձեռքբերման նպատակով կազմակերպված      ՀՀ ԿԱ ՊԵԿ-ԳՀԱՊՁԲ-2017/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ելային վառելի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իՓիԷս Օիլ Քորփորեյշ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քսհու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քսհու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 172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իՓիԷս Օիլ Քորփորեյշ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 850 000</w:t>
            </w:r>
          </w:p>
        </w:tc>
      </w:tr>
    </w:tbl>
    <w:p>
      <w:pPr>
        <w:pStyle w:val="BodyTextIndent3"/>
        <w:spacing w:lineRule="auto" w:line="276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u w:val="none"/>
          <w:lang w:val="af-ZA"/>
        </w:rPr>
      </w:r>
    </w:p>
    <w:p>
      <w:pPr>
        <w:pStyle w:val="Normal"/>
        <w:tabs>
          <w:tab w:val="clear" w:pos="708"/>
          <w:tab w:val="left" w:pos="7684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, մասնակիցների ներկայացրած գնային նվազագույն առաջարկ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ՊԵԿ-ԳՀԱՊՁԲ-2017/3 ծածկագրով գնահատող հանձնաժողովի քարտուղար Ս.Հարություն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60 544 703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 spartakharutyunyan76@mail.ru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առավարությանն առընթեր պետական եկամուտների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partak Harutyunyan</cp:lastModifiedBy>
  <cp:lastPrinted>2012-06-13T10:43:00Z</cp:lastPrinted>
  <dcterms:modified xsi:type="dcterms:W3CDTF">2017-07-21T05:31:00Z</dcterms:modified>
  <cp:revision>22</cp:revision>
  <dc:subject/>
  <dc:title>                                        Ð²Úî²ð²ðàôÂÚàôÜ ´²ò  ÀÜÂ²ò²Î²ðàì  ÜàôØ   Î²î²ðºÈàô  Ø²êÆÜ</dc:title>
</cp:coreProperties>
</file>