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ՀՀԱՆԹԿ-ԳՀԱՊՁԲ-1/17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Heading3"/>
        <w:spacing w:lineRule="auto" w:line="360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u w:val="single"/>
          <w:lang w:val="hy-AM"/>
        </w:rPr>
        <w:t xml:space="preserve">«Հայաստանի Հանրապետության արդարադատության նախարարության թարգմանությունների կենտրոն» ՊՈԱԿ–ը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Times Armenian" w:ascii="GHEA Grapalat" w:hAnsi="GHEA Grapalat"/>
          <w:b w:val="false"/>
          <w:sz w:val="20"/>
          <w:lang w:val="hy-AM"/>
        </w:rPr>
        <w:t xml:space="preserve">ՀԱՄԱԿԱՐԳՉԱՅԻՆ և ՊԱՏՃԵՆԱՀԱՆՄԱՆ ՍԱՐՔԱՎՈՐՈՒՄՆԵՐԻ և ՕԺԱՆԴԱԿ ՆՅՈՒԹԵՐ-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ՀՀԱՆԹԿ-ԳՀԱՊՁԲ-1/17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Համակարգիչ անձնակա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նո-Թեքնոլոջ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2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5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նո-Թեքնոլոջ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6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Համակարգչային մոնիտո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8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13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33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Համակարգրային կոշտ սկավառակ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Համակարգրային կոշտ սկավառակ (արտաքին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7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Համակարգրային կոշտ սկավառակ: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9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1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hy-AM"/>
        </w:rPr>
        <w:t>Համակարգրային կոշտ սկավառակ (24/7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Սեգ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3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Ցանցային բաժանարա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Մկնիկ համակարգչայի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7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9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Համակարգչային ստեղնաշա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Մայրական պլատ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2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Միկրոպրոցես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1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Հովացուցւչ մայրական պլատայի համա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3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Օպերատիվ հիշողությ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67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ոմպմարկետ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Օպերատիվ հիշողությու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6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hy-AM"/>
        </w:rPr>
        <w:t>Անխափան սնուցման սարքի մարտկոց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նո-Թեքնոլոջ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8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Պատրոն Ռ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ոմպմարկետ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նո-Թեքնոլոջ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Անխափան սնուցման սարքի մարտկոց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Պատրոն Ռ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60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85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hy-AM"/>
        </w:rPr>
        <w:t>Անխափան սնուցման սարքի մարտկոց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Պատրոն Ռ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hy-AM"/>
        </w:rPr>
        <w:t>Ցանցայն քարտ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hy-AM"/>
        </w:rPr>
        <w:t>Տեսամոնիտորի տեսալա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Պատրոն Ռ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hy-AM"/>
        </w:rPr>
        <w:t>Կոնեկտոր (կցորդներ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աջարկված գինը չի բավարարում տվյալ չափաբաժնի համար նախատեսված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ս չափաբաժնի համար ընտրված մասնակից չկա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/>
      </w:pPr>
      <w:r>
        <w:rPr>
          <w:rFonts w:cs="GHEA Grapalat" w:ascii="GHEA Grapalat" w:hAnsi="GHEA Grapalat"/>
          <w:b w:val="false"/>
          <w:sz w:val="20"/>
          <w:lang w:val="hy-AM"/>
        </w:rPr>
        <w:t xml:space="preserve">ՀՀԱՆԹԿ-ԳՀԱՊՁԲ-1/17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Ա. Երիցյան</w:t>
      </w:r>
      <w:r>
        <w:rPr>
          <w:rFonts w:cs="Sylfaen" w:ascii="GHEA Grapalat" w:hAnsi="GHEA Grapalat"/>
          <w:b w:val="false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3805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yeritsyan@translation-centre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«Հայաստանի Հանրապետության արդարադատության նախարարության թարգմանությունների կենտրո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04:00Z</dcterms:created>
  <dc:creator>NAT</dc:creator>
  <dc:description/>
  <dc:language>en-US</dc:language>
  <cp:lastModifiedBy>S-Petrosyan</cp:lastModifiedBy>
  <cp:lastPrinted>2012-06-13T10:43:00Z</cp:lastPrinted>
  <dcterms:modified xsi:type="dcterms:W3CDTF">2017-07-21T07:04:00Z</dcterms:modified>
  <cp:revision>2</cp:revision>
  <dc:subject/>
  <dc:title>Ð²Úî²ð²ðàôÂÚàôÜ ´²ò  ÀÜÂ²ò²Î²ðàì  ÜàôØ   Î²î²ðºÈàô  Ø²êÆÜ</dc:title>
</cp:coreProperties>
</file>