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 3966897898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 3966897898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Ճաշկերույ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րոմեթեյ-Ռիելթ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րոմեթեյ-Ռիելթ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5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 3966897898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7-21T07:32:00Z</dcterms:modified>
  <cp:revision>8</cp:revision>
  <dc:subject/>
  <dc:title>Ð²Úî²ð²ðàôÂÚàôÜ ´²ò  ÀÜÂ²ò²Î²ðàì  ÜàôØ   Î²î²ðºÈàô  Ø²êÆÜ</dc:title>
</cp:coreProperties>
</file>