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39668978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396689789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396689789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4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Հանրապետության 44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302000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654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1T07:29:00Z</dcterms:modified>
  <cp:revision>54</cp:revision>
  <dc:subject/>
  <dc:title> </dc:title>
</cp:coreProperties>
</file>