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0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0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ապրանքն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կոլադապատ սալորաչիր ընկույզով, քաշը՝ 200 գր., փաթեթավորումը՝ թղթե տուփով, պիտանելիության ժամկետը՝ արտադրման օրվանից նվազագույնը 3 ամիս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ոկոլադապատ սալորաչիր ընկույզով, քաշը՝ 200 գր., փաթեթավորումը՝ թղթե տուփով, պիտանելիության ժամկետը՝ արտադրման օրվանից նվազագույնը 3 ամիս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ԿՈԼԱԴ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ԿՈԼԱԴ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760435617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ԿՈԼԱԴ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աբկիր, Գուլակյան 16բ. 4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553405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7353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վագ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7-21T07:32:00Z</dcterms:modified>
  <cp:revision>40</cp:revision>
  <dc:subject/>
  <dc:title>                                        Ð²Úî²ð²ðàôÂÚàôÜ ´²ò  ÀÜÂ²ò²Î²ðàì  ÜàôØ   Î²î²ðºÈàô  Ø²êÆÜ</dc:title>
</cp:coreProperties>
</file>