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05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  <w:gridCol w:w="9628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վալ՝ 0.75լ: Գույն՝ կարմիր, չոր: Ալկոհոլի պարունակություն՝ 13.5%: Կարաս Reserve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ս Reserve  Ծավալ՝ 0.75լ: Գույն՝ կարմիր, չոր: Ալկոհոլի պարունակություն՝ 13.5%: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3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3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՝ կարմիր, չոր գինի: Ալկոհոլի պարունակություն՝ 14.8%, տարողությունը՝0.75լ: Գինին պետք է պատրաստված լինի խնդողնի խաղողի տեսակից: Գինին պետք է հնեցված լինի տակառներում, որոնք պատրաստված են կաղնու փայտից:  Կատարո Reserve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տարո Reserve Գույն՝ կարմիր, չոր գինի: Ալկոհոլի պարունակություն՝ 14.8%, տարողությունը՝0.75լ: Գինին պետք է պատրաստված լինի խնդողնի խաղողի տեսակից: Գինին պետք է հնեցված լինի տակառներում, որոնք պատրաստված են կաղնու փայտից:  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վարդագույն, անապակ, պահպանման ջերմաստիճանը՝7-13C, ալկ.13.5%, տարողությունը՝ 0.75լ: Արմաս Ռոզե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մաս Ռոզե Գույնը՝ վարդագույն, անապակ, պահպանման ջերմաստիճանը՝7-13C, ալկ.13.5%, տարողությունը՝ 0.75լ: 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կարմիր, անապակ, պատրաստված Արենի, Հաղթանակ, Կարմրահյութ խաղողի տեսակներից, պահպանման ջերմաստիճանը՝ 10-16C, ալկ.16%, տարողությունը՝ 0.75լ: Արյաց Ամարոնե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յաց Ամարոնե Գույնը՝ կարմիր, անապակ, պատրաստված Արենի, Հաղթանակ, Կարմրահյութ խաղողի տեսակներից, պահպանման ջերմաստիճանը՝ 10-16C, ալկ.16%, տարողությունը՝ 0.75լ: 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1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1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սպիտակ, անապակ: Ալկոհոլի պարունակություն՝ 13.7%, տարողությունը՝ 0.75լ: Կուր սպիտակ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ւր սպիտակ Գույնը՝ սպիտակ, անապակ: Ալկոհոլի պարունակություն՝ 13.7%, տարողությունը՝ 0.75լ: 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նեցումը 20 տարի սննդային (էներգետիկ) արժեքը՝ 224.0 կկալ. տարողությունը՝ 0.5լ.պնդությունը՝ 40%, ապակյա շշով, Նաիրի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իրի Հնեցումը 20 տարի սննդային (էներգետիկ) արժեքը՝ 224.0 կկալ. տարողությունը՝ 0.5լ.պնդությունը՝ 40%, ապակյա շշով: 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2.5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2.5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2.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2.5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5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5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2208065195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725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725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212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վագ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  <w:tc>
          <w:tcPr>
            <w:tcW w:w="9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7-21T06:49:00Z</dcterms:modified>
  <cp:revision>42</cp:revision>
  <dc:subject/>
  <dc:title>                                        Ð²Úî²ð²ðàôÂÚàôÜ ´²ò  ÀÜÂ²ò²Î²ðàì  ÜàôØ   Î²î²ðºÈàô  Ø²êÆÜ</dc:title>
</cp:coreProperties>
</file>