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ԿԱ-ՊԵԿ-ԳՀԱՊՁԲ-17/1-1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 պետական եկամուտների կոմիտեն ստորև ներկայացնում է իր կարիքների համար գրասենյակային ապրանքների և նյութերի ձեռքբերման նպատակով ՀՀԿԱ-ՊԵԿ-ԳՀԱՊՁԲ-17/1-1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հուլիսի 20-ի թիվ 6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Նոթատետր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օմն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 6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օմն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5 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Շուշան Տեխնիկ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Սոսինձ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օմն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Սոսինձ 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օմն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Գրիչ գելային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օմն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6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օմն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94 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Գրիչ գելային 2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օմն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յտարարվել է չկայացած նախահաշվային գնից բարձր լինելու պատճառով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Գրիչ գելային 3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օմն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Շուշան Տեխնիկ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162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օմն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178 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18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Պոլիմերային ինքնակպչուն ժապավեն, 48մմx100մ տնտեսական մեծ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օմն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օմն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12 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ասթաթղթերի համար նախատեսված, սեղանի վրա դրվող դարակաշ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օմն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154 1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 մետաղալարե կապ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օմն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43 38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օմն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79 29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, թելով, թղթյ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օմն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21 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Շուշան Տեխնիկ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8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օմն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72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, մինչև 20 թերթի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օմն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14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Շուշան Տեխնիկ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6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օմն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46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, 20-50 թերթի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օմն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337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օմն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</w:rPr>
              <w:t>43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պակա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օմն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21 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պչուն թերթիկներ նշումների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օմն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56 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օմն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7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Շուշան Տեխնիկ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, նշումների համար, սոսնձվածքով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օմն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92 0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օմն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09 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Թուղթ, նշումների համար, սոսնձվածքով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օմն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3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օմն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9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Թուղթ, նշումների համար, տրցակներով 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օմն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73 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Սկավառակներ, CD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օմն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2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Շուշան Տեխնիկ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46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օմնիա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55 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կավառակներ, DVD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օմն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35 4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Շուշան Տեխնիկ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67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օմնիա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139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ամակ Ծր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օմն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ք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քի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14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165 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օմն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2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, պոլիմեր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օմն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յտարարվել է չկայացած նախահաշվային գնից բարձր լինելու պատճառով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մակ փոք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օմն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13 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մակ միջ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օմն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18 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մակ մե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օմն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4 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սենյակային լրակազ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օմն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111 3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օմն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288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չատուփ գրասենյակ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օմն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20 8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օմն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43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սենյակային գիրք, մատյ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օմն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Շուշան Տեխնիկս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ասո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յտարարվել է չկայացած նախահաշվային գնից բարձր լինելու պատճառ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՝ բավարար գնահատված մասնակիցների նվազագույն գնային առաջարկներ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ԿԱ-ՊԵԿ-ԳՀԱՊՁԲ-17/1-1 ծածկագրով գնահատող հանձնաժողովի քարտուղար</w:t>
        <w:tab/>
        <w:t>Հենրիկ Ղարի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7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.gharibyan0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enrik Gharibyan</cp:lastModifiedBy>
  <cp:lastPrinted>2012-06-13T10:43:00Z</cp:lastPrinted>
  <dcterms:modified xsi:type="dcterms:W3CDTF">2017-07-21T07:38:00Z</dcterms:modified>
  <cp:revision>111</cp:revision>
  <dc:subject/>
  <dc:title>                                        Ð²Úî²ð²ðàôÂÚàôÜ ´²ò  ÀÜÂ²ò²Î²ðàì  ÜàôØ   Î²î²ðºÈàô  Ø²êÆÜ</dc:title>
</cp:coreProperties>
</file>