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ասխանատու ստորաբաժանման ղեկավա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լիսի 20-ի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ԵԿ ԱՆՁԻՑ ԳՆՄԱՆ ԸՆԹԱՑԱԿԱՐԳԻ ԾԱԾԿԱԳԻՐԸ՝ «</w:t>
      </w:r>
      <w:r>
        <w:rPr>
          <w:rFonts w:cs="GHEA Grapalat" w:ascii="GHEA Grapalat" w:hAnsi="GHEA Grapalat"/>
          <w:sz w:val="24"/>
          <w:szCs w:val="24"/>
          <w:lang w:val="af-ZA"/>
        </w:rPr>
        <w:t>ՄԱԾՁԲ-9-4»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«ՄԱԾՁԲ-9-4» ծածկագրով 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lang w:val="af-ZA"/>
        </w:rPr>
        <w:t>ՀՀ ՊՆ կարիքների համար հիվանդանոցային բուժօգնության ծառայությունները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52"/>
        <w:gridCol w:w="3096"/>
        <w:gridCol w:w="3052"/>
        <w:gridCol w:w="2435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 xml:space="preserve">ՀՀ ԱՆ 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8"/>
              </w:rPr>
              <w:t>Հ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իվանդություների վերահսկման և կանխարգելման ազգային կենտրո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8"/>
              </w:rPr>
              <w:t>ՊՈԱԿ</w:t>
            </w:r>
            <w:r>
              <w:rPr>
                <w:rFonts w:cs="Sylfaen" w:ascii="GHEA Grapalat" w:hAnsi="GHEA Grapalat"/>
                <w:sz w:val="18"/>
                <w:lang w:val="nb-NO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44"/>
        <w:gridCol w:w="3143"/>
        <w:gridCol w:w="2551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(առավելագույն) գ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 xml:space="preserve">ՀՀ ԱՆ 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8"/>
              </w:rPr>
              <w:t>Հ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իվանդություների վերահսկման և կանխարգելման ազգային կենտրո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8"/>
              </w:rPr>
              <w:t>ՊՈԱԿ</w:t>
            </w:r>
            <w:r>
              <w:rPr>
                <w:rFonts w:cs="Sylfaen" w:ascii="GHEA Grapalat" w:hAnsi="GHEA Grapalat"/>
                <w:sz w:val="18"/>
                <w:lang w:val="nb-NO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,14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վել, քանի որ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tabs>
          <w:tab w:val="clear" w:pos="708"/>
          <w:tab w:val="left" w:pos="2177" w:leader="none"/>
        </w:tabs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2177" w:leader="none"/>
        </w:tabs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1T09:07:00Z</dcterms:modified>
  <cp:revision>29</cp:revision>
  <dc:subject/>
  <dc:title>                                        Ð²Úî²ð²ðàôÂÚàôÜ ´²ò  ÀÜÂ²ò²Î²ðàì  ÜàôØ   Î²î²ðºÈàô  Ø²êÆÜ</dc:title>
</cp:coreProperties>
</file>