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2043150197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8-ին կնքված N 2043150197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53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ուրեր, տարբեր պատմա-մշակութային վայրերի այցել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րեր, տարբեր պատմա-մշակութային վայրերի այցել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իթ 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իթ 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315019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իթ 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 Նովա փ. 20շ. 20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90220670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099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6-07T12:36:00Z</cp:lastPrinted>
  <dcterms:modified xsi:type="dcterms:W3CDTF">2017-07-21T09:52:00Z</dcterms:modified>
  <cp:revision>9</cp:revision>
  <dc:subject/>
  <dc:title>Ð²Úî²ð²ðàôÂÚàôÜ ´²ò  ÀÜÂ²ò²Î²ðàì  ÜàôØ   Î²î²ðºÈàô  Ø²êÆÜ</dc:title>
</cp:coreProperties>
</file>