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2043150197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լիսի 19-ին կնքված N 2043150197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53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ուրեր, տարբեր պատմա-մշակութային վայրերի այցելություն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րեր, տարբեր պատմա-մշակութային վայրերի այցել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2017թ. մարտի 16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ու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ումների մասին ՀՀ օրենքի 23-հոդվածի 1-ին մասի 1-ին կետ 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ւիթ տ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ւիթ տ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315019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ւիթ տ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յաթ Նովա փ. 20շ. 20բն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902206702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7099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NAT</dc:creator>
  <dc:description/>
  <cp:keywords/>
  <dc:language>en-US</dc:language>
  <cp:lastModifiedBy>Anna</cp:lastModifiedBy>
  <cp:lastPrinted>2017-06-07T12:36:00Z</cp:lastPrinted>
  <dcterms:modified xsi:type="dcterms:W3CDTF">2017-07-21T09:55:00Z</dcterms:modified>
  <cp:revision>10</cp:revision>
  <dc:subject/>
  <dc:title>Ð²Úî²ð²ðàôÂÚàôÜ ´²ò  ÀÜÂ²ò²Î²ðàì  ÜàôØ   Î²î²ðºÈàô  Ø²êÆÜ</dc:title>
</cp:coreProperties>
</file>