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վտոպահեստամաս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10/17 ծածկագրով գնման ընթացակարգի արդյունքում 2017 թվականի հուլիսի 18-ին կնքված N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10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ՐՏԿՈՑ՝ ԿՄ 6ՍՏ-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րտկոց ԿՄ 6 ՍՏ-60, արտասամանյան արտադրության կամ համարժեք, արտադրողի արտադրության տարեթիվը 2017թ., հզորությունը 60A: Համատեղելի լինի Շկոդա ռապիդ և Տոյոտա կոռոլա մակնիշի ավտոմեքենաներին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րան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ե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օգտագործված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աշխիքը 2 տար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hy-AM"/>
              </w:rPr>
              <w:t xml:space="preserve">Մարտկոց ԿՄ 6 ՍՏ-60, տարեթիվը 2017թ., հզորությունը 60A: 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color w:val="000000"/>
                <w:sz w:val="14"/>
                <w:szCs w:val="14"/>
              </w:rPr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 xml:space="preserve">Չօգտագործված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Երաշխիքը 2 տար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յ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տ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2"/>
              <w:spacing w:lineRule="auto" w:line="276"/>
              <w:ind w:hanging="0"/>
              <w:rPr>
                <w:rFonts w:ascii="GHEA Grapalat" w:hAnsi="GHEA Grapalat" w:cs="Sylfaen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4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յ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տ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0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լս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Հրազդան կենտրոն թաղ. 84/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Hayk.galstyan8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126100922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5285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7-21T09:44:00Z</dcterms:modified>
  <cp:revision>49</cp:revision>
  <dc:subject/>
  <dc:title>Ð²Úî²ð²ðàôÂÚàôÜ ´²ò  ÀÜÂ²ò²Î²ðàì  ÜàôØ   Î²î²ðºÈàô  Ø²êÆÜ</dc:title>
</cp:coreProperties>
</file>