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ՃԿՊԱ-ԳՀԱՊՁԲ-15/12/17/1</w:t>
      </w:r>
    </w:p>
    <w:p>
      <w:pPr>
        <w:pStyle w:val="Normal"/>
        <w:spacing w:lineRule="auto" w:line="48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օդորակիչ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ՃԿՊԱ-ԳՀԱՊՁԲ-15/12/17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Շուշան տեխնիկս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Շուշան տեխնիկս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9 000</w:t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կիրառելի չէ 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ՃԿՊԱ-ԳՀԱՊՁԲ-15/12/17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նի Գևորգյանին: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Roboto" w:ascii="Roboto" w:hAnsi="Roboto"/>
            <w:color w:val="315EFB"/>
            <w:sz w:val="20"/>
            <w:shd w:fill="FFFFFF" w:val="clear"/>
            <w:lang w:val="af-ZA"/>
          </w:rPr>
          <w:t>mes.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ԱԻՆ Ճգնաժամային կառավարման պետական ակադեմիա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2-06-13T10:43:00Z</cp:lastPrinted>
  <dcterms:modified xsi:type="dcterms:W3CDTF">2017-07-20T11:09:00Z</dcterms:modified>
  <cp:revision>16</cp:revision>
  <dc:subject/>
  <dc:title>                                        Ð²Úî²ð²ðàôÂÚàôÜ ´²ò  ÀÜÂ²ò²Î²ðàì  ÜàôØ   Î²î²ðºÈàô  Ø²êÆÜ</dc:title>
</cp:coreProperties>
</file>