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ԼՄԴ-ԳՀԱՇՁԲ-17/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Լեռնանիստի  Ս.Նազարյանի  անվան  միջնակարգ  դպրոց&gt;&gt;  ՊՈԱԿ -ը ստորև ներկայացնում է իր կարիքների համար &lt;&lt;Լեռնանիստի  Ս.Նազարյանի  անվան  միջնակարգ  դպրոց&gt;&gt;  ՊՈԱԿ-ի ջեռուցման համակարգի վերակառուցման աշխատանք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ԼՄԴ-ԳՀԱՇ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Լեռնանիստի  Ս.Նազարյանի  անվան  միջնակարգ  դպրոց&gt;&gt;  ՊՈԱԿ-ի ջեռուցման համակարգի վերակառուցման աշխատանքներ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ՄԱՐԱ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Յ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ահրադ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Զավա-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Մ-Կ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շոտ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յ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50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ՄԱՐԱ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ՅՈՒՍ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453333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ահրադ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168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ՐԳՈՀՇ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7660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ՆՆԱՐ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66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ԼՄԴ-ԳՀԱՇ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Լեռնանիստի  Ս.Նազարյանի  անվան  միջնակարգ  դպրոց&gt;&gt; 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9:00Z</dcterms:created>
  <dc:creator>NAT</dc:creator>
  <dc:description/>
  <dc:language>en-US</dc:language>
  <cp:lastModifiedBy>fin44</cp:lastModifiedBy>
  <cp:lastPrinted>2012-06-13T10:43:00Z</cp:lastPrinted>
  <dcterms:modified xsi:type="dcterms:W3CDTF">2017-07-21T10:39:00Z</dcterms:modified>
  <cp:revision>2</cp:revision>
  <dc:subject/>
  <dc:title>Ð²Úî²ð²ðàôÂÚàôÜ ´²ò  ÀÜÂ²ò²Î²ðàì  ÜàôØ   Î²î²ðºÈàô  Ø²êÆÜ</dc:title>
</cp:coreProperties>
</file>