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Հիվանդանոցային բուժօգնության ծառայությունների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9-4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հուլիսի  21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9-4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8"/>
        <w:gridCol w:w="3033"/>
        <w:gridCol w:w="677"/>
        <w:gridCol w:w="536"/>
        <w:gridCol w:w="146"/>
        <w:gridCol w:w="1051"/>
        <w:gridCol w:w="216"/>
        <w:gridCol w:w="667"/>
        <w:gridCol w:w="2176"/>
        <w:gridCol w:w="1852"/>
        <w:gridCol w:w="2564"/>
        <w:gridCol w:w="1646"/>
      </w:tblGrid>
      <w:tr>
        <w:trPr>
          <w:trHeight w:val="23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իվանդանոցների կողմից մատուցվող բժշկական ծառայություննե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14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140,000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ենստորև:</w:t>
            </w:r>
          </w:p>
        </w:tc>
      </w:tr>
      <w:tr>
        <w:trPr>
          <w:trHeight w:val="23" w:hRule="atLeast"/>
        </w:trPr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Պայմանագրում ներառված առանձին ծառայությունների անվանու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Չ/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Մեկ միավորի 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գին/դրամ/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Տեխնիկական բնութագիր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ղիք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ացիլակր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երաբերյալ</w:t>
            </w:r>
          </w:p>
        </w:tc>
        <w:tc>
          <w:tcPr>
            <w:tcW w:w="8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ղիքայ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ցիլակր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րականացում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յ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2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յոց Ձոր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2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ղարք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2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ուշ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2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ռու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2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ղ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տազոտությ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լմինթ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ձվիկ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խակենդանի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կատմամբ</w:t>
            </w:r>
          </w:p>
        </w:tc>
        <w:tc>
          <w:tcPr>
            <w:tcW w:w="8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ելմինթ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ձվիկ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ախակենդանի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րականացում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յ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յոց Ձոր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ղարք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ուշ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5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ռու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Խմել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ջրամբար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լողավազա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ում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ննդամթեր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շփ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տադրան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օծանելիք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իմահարդա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արդա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որայ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յլն</w:t>
            </w:r>
          </w:p>
        </w:tc>
        <w:tc>
          <w:tcPr>
            <w:tcW w:w="8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անրեաբանակ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մելու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ջրամբար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ողավազան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յ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մք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շբվող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ծանելիքայ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իմահարդարմ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րդարմ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եղորայք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յլն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յ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5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յոց Ձոր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5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ղարք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5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ուշ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5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ռու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5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15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նրէաբա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ղիք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խտորոշ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պատակով</w:t>
            </w:r>
          </w:p>
        </w:tc>
        <w:tc>
          <w:tcPr>
            <w:tcW w:w="8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ղիքայ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խտորոշմ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րական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նրէաբանակ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ուններ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յ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յոց Ձոր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ղարք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ուշ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ռու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ակամանրե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ատրաստուկ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զգայու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որոշում</w:t>
            </w:r>
          </w:p>
        </w:tc>
        <w:tc>
          <w:tcPr>
            <w:tcW w:w="8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ուննե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կամանրեայ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ուկ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զգայուն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պատակով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յ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յոց Ձոր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ղարք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ուշ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5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ռու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  <w:t>2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իսբակտերոզ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մոկուլտուրայ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նրէազերծ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լիստերիա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ամպիլոբակտերիա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նրէաբա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իջավայր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ճեց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այման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նուց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իջավայր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ահանջ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խտած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նրէ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իսբակտերոզ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մոկուլտուրայ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ուննե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նրէազերծ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ետազոտություննե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իստերիա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մպիլոբակտերիա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նրէաբանակ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ջավայրում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ճեցմ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յմաննե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ուցող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ջավայրե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ող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խտած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նրէ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յ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  <w:lang w:val="af-ZA"/>
              </w:rPr>
              <w:t>5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յոց Ձոր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ղարքունիք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  <w:lang w:val="af-ZA"/>
              </w:rPr>
              <w:t>5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ուշ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  <w:lang w:val="af-ZA"/>
              </w:rPr>
              <w:t>5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5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ռու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  <w:lang w:val="af-ZA"/>
              </w:rPr>
              <w:t>5000</w:t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 մար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7"/>
              </w:rPr>
            </w:r>
          </w:p>
        </w:tc>
        <w:tc>
          <w:tcPr>
            <w:tcW w:w="8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6"/>
        <w:gridCol w:w="755"/>
        <w:gridCol w:w="810"/>
        <w:gridCol w:w="165"/>
        <w:gridCol w:w="147"/>
        <w:gridCol w:w="533"/>
        <w:gridCol w:w="143"/>
        <w:gridCol w:w="108"/>
        <w:gridCol w:w="153"/>
        <w:gridCol w:w="276"/>
        <w:gridCol w:w="112"/>
        <w:gridCol w:w="873"/>
        <w:gridCol w:w="180"/>
        <w:gridCol w:w="134"/>
        <w:gridCol w:w="25"/>
        <w:gridCol w:w="1055"/>
        <w:gridCol w:w="41"/>
        <w:gridCol w:w="376"/>
        <w:gridCol w:w="165"/>
        <w:gridCol w:w="540"/>
        <w:gridCol w:w="400"/>
        <w:gridCol w:w="80"/>
        <w:gridCol w:w="190"/>
        <w:gridCol w:w="255"/>
        <w:gridCol w:w="705"/>
        <w:gridCol w:w="162"/>
        <w:gridCol w:w="114"/>
        <w:gridCol w:w="238"/>
        <w:gridCol w:w="10"/>
        <w:gridCol w:w="562"/>
        <w:gridCol w:w="83"/>
        <w:gridCol w:w="317"/>
        <w:gridCol w:w="937"/>
        <w:gridCol w:w="76"/>
        <w:gridCol w:w="16"/>
        <w:gridCol w:w="152"/>
        <w:gridCol w:w="843"/>
        <w:gridCol w:w="2043"/>
      </w:tblGrid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8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Հիվանդանոցների կողմից մատուցվող բժշկակ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Հ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իվանդություների վերահսկման և կանխարգելման ազգային 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2"/>
                <w:szCs w:val="12"/>
                <w:lang w:val="af-ZA"/>
              </w:rPr>
              <w:t>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2"/>
                <w:szCs w:val="12"/>
                <w:lang w:val="af-ZA"/>
              </w:rPr>
              <w:t>0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 առաջարկած միավորի գները համապատասխանում են նախահաշվային միավորի գներին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7.2017թ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7.2017թ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7.2017թ</w:t>
            </w:r>
          </w:p>
        </w:tc>
      </w:tr>
      <w:tr>
        <w:trPr>
          <w:trHeight w:val="197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1.07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իվանդություների վերահսկման և կանխարգելման ազգային կենտրո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8"/>
              </w:rPr>
              <w:t>ՊՈԱ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ՄԱԾՁԲ-9-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1.07.2017թ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0.12.2017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8,140,00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8,140,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իվանդություների վերահսկման և կանխարգելման ազգային կենտրո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8"/>
              </w:rPr>
              <w:t>ՊՈԱԿ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ք. Երևան, Մ. Հերացի 12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----------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«Արդշինբանկ» «Արաբկիր» մ/ճ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/Հ 2471201669930010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2625503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սույն պայմանագրի գործողությունը տարածվում է 2017թ. հունվարի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այտարարություն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7-06-09T12:29:00Z</cp:lastPrinted>
  <dcterms:modified xsi:type="dcterms:W3CDTF">2017-07-21T10:40:00Z</dcterms:modified>
  <cp:revision>531</cp:revision>
  <dc:subject/>
  <dc:title>                                        Ð²Úî²ð²ðàôÂÚàôÜ ´²ò  ÀÜÂ²ò²Î²ðàì  ÜàôØ   Î²î²ðºÈàô  Ø²êÆÜ</dc:title>
</cp:coreProperties>
</file>