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>Տանիքի նյութեր(շիֆրերի) և նյութեր ծածկույթի համար (իզոգամի)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ԿԴՄՀՀ-ԳՀԱՊՁԲ-17/4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 xml:space="preserve">հուլիսի 20 </w:t>
      </w:r>
      <w:r>
        <w:rPr>
          <w:rFonts w:cs="Sylfaen" w:ascii="GHEA Grapalat" w:hAnsi="GHEA Grapalat"/>
          <w:sz w:val="20"/>
          <w:lang w:val="af-ZA"/>
        </w:rPr>
        <w:t>-ին կնքված N</w:t>
      </w:r>
      <w:r>
        <w:rPr>
          <w:rFonts w:cs="GHEA Grapalat" w:ascii="GHEA Grapalat" w:hAnsi="GHEA Grapalat"/>
          <w:b/>
          <w:szCs w:val="24"/>
          <w:lang w:val="hy-AM"/>
        </w:rPr>
        <w:t xml:space="preserve"> ԿԴՄՀՀ-ԳՀԱՊՁԲ-17/</w:t>
      </w:r>
      <w:r>
        <w:rPr>
          <w:rFonts w:cs="GHEA Grapalat" w:ascii="GHEA Grapalat" w:hAnsi="GHEA Grapalat"/>
          <w:b/>
          <w:szCs w:val="24"/>
          <w:lang w:val="af-ZA"/>
        </w:rPr>
        <w:t>4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 նյութեր (շիֆրեր)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 նյութեր (շիֆրեր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անիքի նյութեր (շիֆրեր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 ծածկույթի համար (իզոգամ)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անակ (ռուլոն)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 ծածկույթի համար (իզոգա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թեր ծածկույթի համար (իզոգամ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4 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4 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733,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97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9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94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 շի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s-ES"/>
              </w:rPr>
              <w:t xml:space="preserve">     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Էկոմիք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» Ս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6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16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79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N ԿԴՄՀՀ-ԳՀԱՊՁԲ-17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լիս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քսպրես 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Հ, Արմավիրի մարզ, գ. Բամբակաշա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express.shin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3191881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17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21T07:33:00Z</dcterms:modified>
  <cp:revision>6</cp:revision>
  <dc:subject/>
  <dc:title>Ð²Úî²ð²ðàôÂÚàôÜ ´²ò  ÀÜÂ²ò²Î²ðàì  ÜàôØ   Î²î²ðºÈàô  Ø²êÆÜ</dc:title>
</cp:coreProperties>
</file>