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՝ ԴԴ-ԳՀԱՊՁԲ-17/0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ՀՀ դատական դեպարտամենտ» ՊԿՀ-ի կարիքների համար համակարգչային և պատճենահանման սարքավորումների ձեռքբերման նպատակով  կազմակերպված ԴԴ-ԳՀԱՊՁԲ-17/03 ծածկագրով գնման ընթացակարգի գնահատող հանձնաժողովը ստորև ներկայացնում է նույն ծածկագրով հրավերի վերաբերյալ 19.07.2017 թվականին ստացված հարցադրումները և դրանց վերաբերյալ 21.07.2017 թվականին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>Չափաբաժին 1. Արդյոք առնվազն 2300 էջի համար նախատեսված քարթրիջը պետք է ներառված լինի կոմպլետում, թե՞ տպիչը պետք է ունենա այդպիսի ռեսուրսով քարթրիջի գնարավորությու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րզաբանում N 1. Հրավերի թիվ 7 հավելված հանդիսացող պայմանագրի նախագծի թիվ 1 հավելվածում՝ տեխնիկական բնութագրով, սահմանված պահանջները հստակ շարադրված են փոփոխման ենթակա չե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 2 և 3  </w:t>
      </w:r>
      <w:r>
        <w:rPr>
          <w:rFonts w:cs="GHEA Grapalat" w:ascii="GHEA Grapalat" w:hAnsi="GHEA Grapalat"/>
          <w:sz w:val="20"/>
          <w:u w:val="single"/>
          <w:lang w:val="af-ZA"/>
        </w:rPr>
        <w:tab/>
        <w:t>Չափաբաժին 1. Արդյո՞ք կարող ենք առաջարկել նշված բնութագրերը գերազանցող թանաքային տպիչ։ Չափաբաժին 3. Արդյոք ընդունելի՞ է անխափան սնուցման սարքը, որի անցման ժամանակը մինչև 10մվ է։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 N 2 և 3. Մրցույթի յուրաքանչյուր մասնակից պարտավոր է բավարարել Պատվիրատուի կողմից ներկայացվող պահանջներին: Մասնավորապես՝ տեխնիկական բնութագրով սահմանված պահանջը՝ լազերային տպիչի քարթրիջի ռեսուրս՝ առնվազն 2300 էջ նշանակում է, որ լազերային տպիչի քարթրիջը պետք է ունենա առնվազն 2300 էջ տպելու հնարավորություն և ներառված լինի տպիչի լրակազմ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ԴԴ-ԳՀԱՊՁԲ-17/0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  <w:tab/>
        <w:t xml:space="preserve"> Դավիթ Թովմա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0-511-787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ddgnumner@mail.ru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 w:val="20"/>
          <w:lang w:val="af-ZA"/>
        </w:rPr>
        <w:t xml:space="preserve">ԴԴ-ԳՀԱՊՁԲ-17/03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13:00Z</dcterms:created>
  <dc:creator>NAT</dc:creator>
  <dc:description/>
  <cp:keywords/>
  <dc:language>en-US</dc:language>
  <cp:lastModifiedBy>Comp</cp:lastModifiedBy>
  <cp:lastPrinted>2017-07-21T11:13:00Z</cp:lastPrinted>
  <dcterms:modified xsi:type="dcterms:W3CDTF">2017-07-21T07:13:00Z</dcterms:modified>
  <cp:revision>4</cp:revision>
  <dc:subject/>
  <dc:title>Ð²Úî²ð²ðàôÂÚàôÜ ´²ò  ÀÜÂ²ò²Î²ðàì  ÜàôØ   Î²î²ðºÈàô  Ø²êÆÜ</dc:title>
</cp:coreProperties>
</file>