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ՀՀՔԿԴ-ԳՀԱՊՁԲ-ԳԿ-17/2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գրասենյակային կահույքի ձեռքբերման նպատակով կազմակերպված ՀՀՔԿԴ-ԳՀԱՊՁԲ-ԳԿ-17/2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782"/>
        <w:gridCol w:w="1897"/>
        <w:gridCol w:w="2434"/>
        <w:gridCol w:w="2255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չհրկիզվող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հարան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հար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.  </w:t>
            </w:r>
            <w:r>
              <w:rPr>
                <w:rFonts w:cs="Calibri" w:ascii="GHEA Grapalat" w:hAnsi="GHEA Grapalat"/>
                <w:color w:val="000000"/>
                <w:sz w:val="20"/>
              </w:rPr>
              <w:t>գետն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0x650x450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հարա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ւնեն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վերև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նեքև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2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ռ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հարա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չ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 2</w:t>
            </w:r>
            <w:r>
              <w:rPr>
                <w:rFonts w:cs="Calibri" w:ascii="GHEA Grapalat" w:hAnsi="GHEA Grapalat"/>
                <w:color w:val="000000"/>
                <w:sz w:val="20"/>
              </w:rPr>
              <w:t>մ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ս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իթեղ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: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 Մեգապոլիս Թրեյդ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  <w:t>Ընկերությունների կողմից ներկայացված  գնային առաջարկները  գերազանցում  են այդ գնումը կատարելու համար նախատեսված ֆինանսական միջոցները: Գների նվազեցման շուրջ միաժամանակյա բանակցությունների ժամանակ գները չնվազեցվեցին: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Գրապահարան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հարա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850x500x9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մ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եր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տրաստ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լի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8</w:t>
            </w:r>
            <w:r>
              <w:rPr>
                <w:rFonts w:cs="Calibri" w:ascii="GHEA Grapalat" w:hAnsi="GHEA Grapalat"/>
                <w:color w:val="000000"/>
                <w:sz w:val="20"/>
              </w:rPr>
              <w:t>մ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հաստությ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լամինացված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եսպեի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ահարա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պետք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է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ունենա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երկկողման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դու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 xml:space="preserve">«Սենդա» ՍՊԸ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pt-BR"/>
              </w:rPr>
              <w:t>«Մեգապոլիս Թրեյդ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 ՀՀՔԿԴ-ԳՀԱՊՁԲ-ԳԿ-17/2 ծածկագրով գնումների համակարգող Մարինե Մուրադ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Հեռախոս` (011) 880-123</w:t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Էլ. Փոստ` departmentofcommittee@gmail.com</w:t>
      </w:r>
    </w:p>
    <w:p>
      <w:pPr>
        <w:pStyle w:val="TextBodyIndent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jc w:val="left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տվիրատու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szCs w:val="22"/>
          <w:u w:val="single"/>
          <w:lang w:val="es-ES"/>
        </w:rPr>
      </w:pPr>
      <w:r>
        <w:rPr>
          <w:rFonts w:cs="Sylfaen" w:ascii="GHEA Grapalat" w:hAnsi="GHEA Grapalat"/>
          <w:b/>
          <w:sz w:val="20"/>
          <w:szCs w:val="22"/>
          <w:u w:val="singl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7-20T13:31:00Z</dcterms:modified>
  <cp:revision>24</cp:revision>
  <dc:subject/>
  <dc:title>                                        Ð²Úî²ð²ðàôÂÚàôÜ ´²ò  ÀÜÂ²ò²Î²ðàì  ÜàôØ   Î²î²ðºÈàô  Ø²êÆÜ</dc:title>
</cp:coreProperties>
</file>