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ՓԱԲ-ԳՀԱՊ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“Փորձաքննությունների ազգային բյուրո” ՊՈԱԿ-ը ստորև ներկայացնում է իր կարիքների համար քիմիական նյութերի ձեռքբերման նպատակով կազմակերպված ՓԱԲ-ԳՀԱՊՁԲ-17/1 ծածկագրով գնման ընթացակարգի </w:t>
      </w:r>
      <w:r>
        <w:rPr>
          <w:rFonts w:cs="Sylfaen" w:ascii="GHEA Grapalat" w:hAnsi="GHEA Grapalat"/>
          <w:color w:val="000000"/>
          <w:sz w:val="20"/>
          <w:lang w:val="af-ZA"/>
        </w:rPr>
        <w:t>8-րդ, 11-րդ, 14-րդ, 26-րդ, 36-րդ,  2-5-րդ, 7-րդ, 9-10-րդ, 12-13-րդ, 15-18-րդ, 20-րդ, 23-րդ, 29-33-րդ, 35-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կայացած հայտարարելու մասին տ</w:t>
      </w:r>
      <w:r>
        <w:rPr/>
        <w:t>եղեկատվությունը`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դմիումի հատի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1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լիումի նիտ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14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ատրիում ֆոսֆորաթթվային երկփոխարին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26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ուբինաջրածնական 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6-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լֆա-մեթիլ-Դ-մանոզ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ծմբական 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նիտրի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բալտի թիոցիանատ (II) բյուրեղահիդ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բալտի ացետատի տետրահիդ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7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հիդրոկարբո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դմիումի սուլֆատի լուծ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10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նկի 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12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նիումի լուծ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, «</w:t>
            </w: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13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ղնձի 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15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 ֆոսֆորաթթվային միափոխարին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6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 բյուրեղ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, «</w:t>
            </w: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7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րդ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հիդրօքս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8-րդ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20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թ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23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զոպրոպիլա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29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ույտ ամուր Բ Բ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իումի հեքսացիանաֆեռ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31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իլեն դիամին ED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32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նիալ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3-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-1-նավթիլեթիլենդիամին հիդրո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5-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լո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եդիսար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ԱԲ-ԳՀԱՊՁԲ-17/1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7-21T05:20:00Z</dcterms:modified>
  <cp:revision>24</cp:revision>
  <dc:subject/>
  <dc:title>                                        Ð²Úî²ð²ðàôÂÚàôÜ ´²ò  ÀÜÂ²ò²Î²ðàì  ÜàôØ   Î²î²ðºÈàô  Ø²êÆÜ</dc:title>
</cp:coreProperties>
</file>