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ՊՁԲ-17/1-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կապարակնի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ԿԱ-ՊԵԿ-ԳՀԱՊՁԲ-17/1-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պարակնի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չ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ԿԱ-ՊԵԿ-ԳՀԱՊՁԲ-17/1-2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ենրիկ Ղարի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7-21T11:14:00Z</dcterms:modified>
  <cp:revision>24</cp:revision>
  <dc:subject/>
  <dc:title>                                        Ð²Úî²ð²ðàôÂÚàôÜ ´²ò  ÀÜÂ²ò²Î²ðàì  ÜàôØ   Î²î²ðºÈàô  Ø²êÆÜ</dc:title>
</cp:coreProperties>
</file>