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օդափոխիչների        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«ՀՀՔԿԴ-ԳՀԱՊՁԲ-ԷԼ-17/3»  ծածկագրով գնման ընթացակարգի արդյունքում 2017 թվականի հուլիսի 20-ին կնքված N«ՀՀՔԿԴ-ԳՀԱՊՁԲ-ԷԼ-17/3.1»  պայմանագրի մասին տեղեկատվությունը`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                                                  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դափոխ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Օդափոխիչներ </w:t>
            </w:r>
            <w:r>
              <w:rPr>
                <w:rFonts w:cs="Arial LatArm" w:ascii="GHEA Grapalat" w:hAnsi="GHEA Grapalat"/>
                <w:sz w:val="16"/>
                <w:szCs w:val="16"/>
                <w:lang w:val="pt-BR"/>
              </w:rPr>
              <w:t>Geepas GAC9493 կամ համարժեք,           օդի սառեցնող սարքն ունի 48 Վտ հզորություն, ֆունկցիաներն են՝ օդի սառեցում և օդի խոնավեց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Օդափոխիչներ </w:t>
            </w:r>
            <w:r>
              <w:rPr>
                <w:rFonts w:cs="Arial LatArm" w:ascii="GHEA Grapalat" w:hAnsi="GHEA Grapalat"/>
                <w:sz w:val="16"/>
                <w:szCs w:val="16"/>
                <w:lang w:val="pt-BR"/>
              </w:rPr>
              <w:t>Geepas GAC9493 կամ համարժեք,           օդի սառեցնող սարքն ունի 48 Վտ հզորություն, ֆունկցիաներն են՝ օդի սառեցում և օդի խոնավեց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ԱՁ ԳՐԻԳՈՐ ԱՅՎԱԶ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14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8000</w:t>
            </w:r>
          </w:p>
        </w:tc>
      </w:tr>
      <w:tr>
        <w:trPr>
          <w:trHeight w:val="279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ՎԻԷԼՎԻ ՍԵՆԹՐ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Ծանոթություն` 1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«Շուշան Տեխնիկս» ՍՊԸ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ղմից ներկայացված Հավելված 10 հանդիսացող տուժանքի մասին համաձայնագիրը չի համապատասխանում հրավերով նախատեսված օրինակելի ձև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յտը մերժվել է հիմք ընդունելով ՀՀ կառավարության 04.05.2017թ. թիվ 526-Ն որոշմամբ հաստատված «Գնումների գործընթացի կազմակերպման» կարգի 40-րդ կետի 4-րդ ենթակետի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.07.2017թ</w:t>
            </w:r>
          </w:p>
        </w:tc>
      </w:tr>
      <w:tr>
        <w:trPr>
          <w:trHeight w:val="278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07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7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</w:rPr>
              <w:t>19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ՎԻԷԼՎԻ ՍԵՆԹ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ՀՀՔԿԴ-ԳՀԱՊՁԲ-ԷԼ-17/3.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.0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ՎԻԷԼՎԻ ՍԵՆԹ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Գ. Նժդեհի 21; (091) 01 81 0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vlvtender@gmail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500221298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2354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Ռուզաննա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  <w:r>
        <w:rPr>
          <w:rFonts w:cs="GHEA Grapalat" w:ascii="GHEA Grapalat" w:hAnsi="GHEA Grapalat"/>
          <w:szCs w:val="22"/>
          <w:u w:val="none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Ruzan</cp:lastModifiedBy>
  <cp:lastPrinted>2015-07-14T11:47:00Z</cp:lastPrinted>
  <dcterms:modified xsi:type="dcterms:W3CDTF">2017-07-21T09:56:00Z</dcterms:modified>
  <cp:revision>4</cp:revision>
  <dc:subject/>
  <dc:title>Ð²Úî²ð²ðàôÂÚàôÜ ´²ò  ÀÜÂ²ò²Î²ðàì  ÜàôØ   Î²î²ðºÈàô  Ø²êÆÜ</dc:title>
</cp:coreProperties>
</file>