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ԳՀԱՊՁԲ-17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Քանաքեռ-Զեյթուն&gt;&gt; ԾՆՆԴԱՏՈՒՆ ՓԲԸ-ը ստորև ներկայացնում է իր կարիքների համար Դեղոերայք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ՔԶԾ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ru-RU"/>
        </w:rPr>
      </w:pPr>
      <w:r>
        <w:rPr>
          <w:rFonts w:cs="Arial AMU" w:ascii="Arial AMU" w:hAnsi="Arial AMU"/>
          <w:color w:val="000000"/>
          <w:sz w:val="20"/>
          <w:lang w:val="ru-RU"/>
        </w:rPr>
        <w:t>Գնման առարկա է հանդիսանում` ²ëÏáñµÇÝ³ÃÃáõ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3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3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»åñáï»ÇÝÇ½³óí³Í ³ñÛ³Ý Ñ»Ùá¹Ç³ÉÇ½³ï å³ï.ÑáñÃáõÏÝ»ñÇ ³ñÛáõÝÇó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91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19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´áõåÇí³Ï³ÇÝ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1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</w:t>
            </w: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¶»Ýï³ÙÇóÇÝ ëáõÉý³ï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08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160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¶»Ïëáåñ»Ý³ÉÇÝ ëáõÉý³ï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40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Նիֆեդիպին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92,5</w:t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80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¶ÉÛáõÏá½³ 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¶ÉÛáõÏá½³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ñáï³í»ñÇÝ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4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ñáï³í»ñÇÝ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»ùë³Ù»ï³½áÝ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59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AMU" w:ascii="Arial AMU" w:hAnsi="Arial AMU"/>
          <w:color w:val="000000"/>
          <w:sz w:val="20"/>
          <w:lang w:val="af-ZA"/>
        </w:rPr>
        <w:t xml:space="preserve"> ¸áå»·Çï Ï³Ù Ñ³Ù³ñÅ»ùÁ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962,5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476,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1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Ապաուրին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ÇÏÉáý»Ý³Ï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641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839,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¸Çý»ÝÑÇ¹ñ³ÙÇÝ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83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1191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 xml:space="preserve">¾Ýáùë³å³ñÇÝ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845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ÈÇ¹áÏ³ÛÇÝ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36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41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8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³å³í»ñÇÝ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60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43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³å³í»ñÇÝáí ÙáÙ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16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áíÇ¹áÝ Ûá¹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8670,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³å³í»ñÇÝ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Ø³·Ý»½ÇáõÙÇ ëáõÉý³ï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955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7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³å³í»ñÇÝ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9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1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Ø³·Ý» B6 Ï³Ù Ñ³Ù³ñÅ»ùÁ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06,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220,8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Ø»ïñáÝÇ¹³½áÉ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75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Ü³ïñÇáõÙÇ ùÉáñÇ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Ü³ïñÇáõÙÇ ùÉáñÇ¹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Ü³ïñÇáõÙÇ ùÉáñÇ¹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2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786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ñáåáýáÉ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3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îáÏáý»ñáÉ ³ó»ï³ï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»ÝïáùëÇýÇÉÉÇÝ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458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ñáÙ»¹áÉ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8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color w:val="000000"/>
          <w:sz w:val="20"/>
          <w:lang w:val="af-ZA"/>
        </w:rPr>
        <w:drawing>
          <wp:inline distT="0" distB="0" distL="0" distR="0">
            <wp:extent cx="1371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 xml:space="preserve">Գնման առարկա է հանդիսանում` êáñµÇý»ñ ¹áõñáõÉ»ùë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971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29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254,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îñ³Ù³¹áÉ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198,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ò»ýáï³ùëÇ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29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ò»ýïñÇ³ÏëáÝ</w:t>
      </w:r>
      <w:r>
        <w:rPr>
          <w:rFonts w:cs="Arial AMU" w:ascii="Arial AMU" w:hAnsi="Arial AMU"/>
          <w:color w:val="000000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94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  </w:t>
      </w:r>
    </w:p>
    <w:p>
      <w:pPr>
        <w:pStyle w:val="Normal"/>
        <w:jc w:val="both"/>
        <w:rPr>
          <w:rFonts w:ascii="Arial AMU" w:hAnsi="Arial AMU" w:cs="Arial AMU"/>
          <w:color w:val="00000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úùëÇïáóÇÝ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8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9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ü»Ýï³ÝÇÉ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Բենզիլպենիցիլի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  </w:t>
      </w:r>
    </w:p>
    <w:p>
      <w:pPr>
        <w:pStyle w:val="Normal"/>
        <w:jc w:val="both"/>
        <w:rPr>
          <w:rFonts w:ascii="Arial AMU" w:hAnsi="Arial AMU" w:cs="Arial AMU"/>
          <w:color w:val="000000"/>
          <w:szCs w:val="24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ru-RU"/>
        </w:rPr>
        <w:t>Դիդրոհեքստերոն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9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34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Կետամին հիֆրոքլորիդ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4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Դիտիլի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Ատրակուրիում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94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Իզոֆլյուրա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1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Ցեֆուրոքսիմ նատր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Տոնուս-Լ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Տոնուս-Լ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3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3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696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Նեոստիգմին մեթիլսուլֆատ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83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Նեոստիգմին մեթիլսուլֆատ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8933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Տետրացիկլին ակնաքսուք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0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Ռեոպոլիգլյուկի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8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Հիդրոքսիէթիլ կրախմալ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Կալիումի քլորիդ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Ամինոկապրոնաթթու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Նիտրոգլիցերի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Յոդի սպիրտային լ-թ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833,33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N,NԴիդեցիլN-մեթիլպոլիամոնիումի պրոպիոնատ 6.3% պոլիհեքսամեթիլենբիգուանիդ/20%լ-թի 4.8%եռէնզիմային կոմպլեքս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Դեգ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708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Դեգ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»ñÑÇ¹ñáÉ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6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øÉáñÑ»ùëÇ¹ÇÝ ëå. É-Ã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7500</w:t>
            </w:r>
          </w:p>
        </w:tc>
      </w:tr>
      <w:tr>
        <w:trPr>
          <w:trHeight w:val="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3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Նատրիումի դիքլորիզոցիանուրատ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Դեգ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Դեգ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Ծ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5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1T12:25:00Z</dcterms:modified>
  <cp:revision>2</cp:revision>
  <dc:subject/>
  <dc:title>                                        Ð²Úî²ð²ðàôÂÚàôÜ ´²ò  ÀÜÂ²ò²Î²ðàì  ÜàôØ   Î²î²ðºÈàô  Ø²êÆÜ</dc:title>
</cp:coreProperties>
</file>