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ԿԵԱՊ-ԳՀԱՊՁԲ-17/1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Կառլեն Եսայանի անվան պոլիկլինիկա&gt;&gt; ՓԲԸ-ը ստորև ներկայացնում է իր կարիքների համար Դեղոերայք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ԿԵԱՊ-ԳՀԱՊ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րինդոպրիլ+ամլոդիպին ։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18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րինդոպրիլ+ամլոդիպ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15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057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րինդոպրիլ+ամլոդիպ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6622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լպերիզոն հիդրոքլորիդ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24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սոպրոլոլ ։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8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882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իլսալիցիլաթթու ։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2405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758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047,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տրոզոլ 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ոնու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ե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ոնու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ե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9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ևետիրացետամ 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919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96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31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.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ևոդոպա/կարբիդոպ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5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ԿԵԱՊ-ԳՀԱՊ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Կառլեն Եսայանի անվան պոլիկլինիկա&gt;&gt; ՓԲԸ-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9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1T12:29:00Z</dcterms:modified>
  <cp:revision>2</cp:revision>
  <dc:subject/>
  <dc:title>                                        Ð²Úî²ð²ðàôÂÚàôÜ ´²ò  ÀÜÂ²ò²Î²ðàì  ÜàôØ   Î²î²ðºÈàô  Ø²êÆÜ</dc:title>
</cp:coreProperties>
</file>