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  </w:t>
      </w:r>
    </w:p>
    <w:p>
      <w:pPr>
        <w:pStyle w:val="TextBodyIndent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Տաշի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բենզին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af-ZA"/>
        </w:rPr>
        <w:t>ՀՀ ԼՄՏՀ-ԳՀԱՊՁԲ-17/43 ծածկագրով գնման ընթացակարգի արդյունքում 2017թվականի հուլիսի 19-ին կնքված N ՀՀ ԼՄՏՀ-ԳՀԱՊՁԲ-17/4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48"/>
        <w:gridCol w:w="119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15 °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bscript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&lt;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ում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ըն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IDFont+F2;Times New Roman" w:ascii="Sylfaen" w:hAnsi="Sylfaen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սհուր</w:t>
            </w:r>
            <w:r>
              <w:rPr>
                <w:rFonts w:cs="CIDFont+F2;Times New Roman" w:ascii="Sylfaen" w:hAnsi="Sylfaen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530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5306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9061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9061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4368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4368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8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8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37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right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537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 ԼՄՏՀ-ԳՀԱՊՁԲ-17/4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6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lt;&lt;ՖԼԵՇ&gt;&gt; ՍՊԸ</w:t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10 534-233 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Bold;Times New Roman" w:ascii="Sylfaen" w:hAnsi="Sylfaen"/>
                <w:b/>
                <w:bCs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Bold;Times New Roman" w:ascii="Sylfaen" w:hAnsi="Sylfaen"/>
                <w:b/>
                <w:bCs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ևադա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54-2-12-94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շի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7-07-21T12:23:00Z</dcterms:modified>
  <cp:revision>40</cp:revision>
  <dc:subject/>
  <dc:title>РІЪоІрІрафВЪафЬ ґІт  АЬВІтІОІрам  ЬафШ   ОІоІрєИаф  ШІкЖЬ</dc:title>
</cp:coreProperties>
</file>