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ԿԵԱՊ-ԳՀԱՊՁԲ-17/3»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Կառլեն Եսայանի անվան պոլիկլինիկա&gt;&gt; ՓԲԸ-ը ստորև ներկայացնում է իր կարիքների համար Քիմիական նյութեր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«ԿԵԱՊ-ԳՀԱՊՁԲ-17/3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լյոկոլիզացված հելոմգլոբին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Վիոլա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Վիոլա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պատիտ անտի HCV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Վիոլա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Վիոլա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8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պատիտ B HBsAg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Վիոլա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Վիոլա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8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յտ ներկայացրած և բավարար գնահատված մասնակիցներից՝ նվազագույն գնային առաջարկ ներկայացրած մասնակից: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«ԿԵԱՊ-ԳՀԱՊՁԲ-17/3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Հ.Հակոբ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Կառլեն Եսայանի անվան պոլիկլինիկա&gt;&gt; ՓԲԸ-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33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7-21T12:33:00Z</dcterms:modified>
  <cp:revision>2</cp:revision>
  <dc:subject/>
  <dc:title>                                        Ð²Úî²ð²ðàôÂÚàôÜ ´²ò  ÀÜÂ²ò²Î²ðàì  ÜàôØ   Î²î²ðºÈàô  Ø²êÆÜ</dc:title>
</cp:coreProperties>
</file>